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  <w:lang w:eastAsia="en-US"/>
        </w:rPr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  <w:lang w:eastAsia="en-US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of Instrumental Studies and Composition with Music Theo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 University Study of COMPOSITION WITH MUSIC THEO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graduate (BA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MUSIC COMPOSITION 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BOK0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0"/>
                <w:lang w:val="hr-HR" w:eastAsia="hr-HR"/>
              </w:rPr>
              <w:t>Adopting the basic procedures of building musical forms, developing a sense of musicality and logical development of musical thought with respect for the student's individual preferences. Working with rhythm, color and texture. Exercises for percussion without a specific pitch. Exam material: one composition for percussion instrument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ctures and exercises</w:t>
            </w:r>
          </w:p>
        </w:tc>
      </w:tr>
      <w:tr>
        <w:trPr>
          <w:trHeight w:val="8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tending classes regularly, completing homework independently, taking colloquia and annual exams, and following seminars by visiting professor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Sanja Drakulić, Full Prof. of Arts, PGD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38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4-02-12T11:38:00Z</dcterms:modified>
  <cp:revision>2</cp:revision>
  <dc:subject/>
  <dc:title>COURSES OFFERED IN FOREIGN LANGUAGES</dc:title>
</cp:coreProperties>
</file>