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>
          <w:rFonts w:cs="Calibri"/>
        </w:rPr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 xml:space="preserve">Department of Creative Technologies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</w:rPr>
              <w:t>MA DESIGN FOR PERFORMING AND MEDIA ART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18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3D Modelling for Performing Art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MOD 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3D scanning: Types of technologies and scanning methods, processing and storing results in a computer.</w:t>
              <w:br/>
              <w:t>3D virtual modelling: Presentation and demonstration of various computer programmes, independent modelling, creative processes and steps in shaping, prototype development, shaping the final model.</w:t>
              <w:br/>
              <w:t>3D printing: Types and characteristics of different printing technologies, selection of the most suitable printing technology, preparation of the model for printing, materialization of the virtually processed model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  <w:lang w:val="en-GB"/>
              </w:rPr>
              <w:t>experimental work, research, class participation, class attendance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lang w:val="de-DE"/>
              </w:rPr>
              <w:t xml:space="preserve">Davor Molnar, art. Associat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val="de-DE"/>
                </w:rPr>
                <w:t>moky112@gmail.com</w:t>
              </w:r>
            </w:hyperlink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lang w:val="en-GB"/>
              </w:rPr>
              <w:t xml:space="preserve">Leo Vukelić, Assist. Prof. Art.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GB"/>
                </w:rPr>
                <w:t>leo.vukelic@gmail.com</w:t>
              </w:r>
            </w:hyperlink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2"/>
          <w:lang w:val="en-GB"/>
        </w:rPr>
      </w:pPr>
      <w:r>
        <w:rPr/>
      </w:r>
    </w:p>
    <w:sectPr>
      <w:headerReference w:type="default" r:id="rId4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ec-banner-erasm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-banner-erasm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112@gmail.com" TargetMode="External"/><Relationship Id="rId3" Type="http://schemas.openxmlformats.org/officeDocument/2006/relationships/hyperlink" Target="mailto:leo.vukelic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0:35:00Z</dcterms:created>
  <dc:creator>Martina</dc:creator>
  <dc:description/>
  <cp:keywords/>
  <dc:language>en-US</dc:language>
  <cp:lastModifiedBy>Korisnik</cp:lastModifiedBy>
  <dcterms:modified xsi:type="dcterms:W3CDTF">2023-10-18T17:49:00Z</dcterms:modified>
  <cp:revision>5</cp:revision>
  <dc:subject/>
  <dc:title>COURSES OFFERED IN FOREIGN LANGUAGES</dc:title>
</cp:coreProperties>
</file>