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Creative Technologies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 DESIGN FOR PERFORMING AND MEDIA ART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D Modelling for Performing Art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OD 0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The course is divided into a theoretical part and a practical part in which students apply their acquired knowledge in the artistic field of virtual stage design/scenography. In the theoretical part, students familiarise themselves with advanced functions of digital modelling and independent design of virtual spaces. They also pursue recent artistic achievements in the artistic field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In the practical part, students learn to develop advanced and independent 3D works/projects and use all virtual tools for space design.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Advanced 3D virtual modelling; presentation and demonstration of all advanced software tools, independent modelling, creative processes and steps in design, development of prototypes, design of the final model.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Preparation of the final virtual material for further dissemination and presentation in the form of an independent exhibition, use in the context of a specific artistic task or a presentation in virtual spac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consultation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experimental work, research, class participation, class attendance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(s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Davor Molnar, art. associate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moky112@gmail.com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Leo Vukelić, Assist. Prof. Art.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leo.vukelic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eastAsia="Calibri" w:cs="Calibri"/>
          <w:sz w:val="20"/>
          <w:szCs w:val="20"/>
          <w:lang w:val="en-GB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ec-banner-erasmus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-banner-erasmus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y112@gmail.com" TargetMode="External"/><Relationship Id="rId3" Type="http://schemas.openxmlformats.org/officeDocument/2006/relationships/hyperlink" Target="mailto:leo.vukelic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38:00Z</dcterms:created>
  <dc:creator>Martina</dc:creator>
  <dc:description/>
  <cp:keywords/>
  <dc:language>en-US</dc:language>
  <cp:lastModifiedBy>Korisnik</cp:lastModifiedBy>
  <dcterms:modified xsi:type="dcterms:W3CDTF">2023-10-18T17:51:00Z</dcterms:modified>
  <cp:revision>5</cp:revision>
  <dc:subject/>
  <dc:title>COURSES OFFERED IN FOREIGN LANGUAGES</dc:title>
</cp:coreProperties>
</file>