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  <w:lang w:eastAsia="en-US"/>
        </w:rPr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  <w:lang w:eastAsia="en-US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of Instrumental Studies and Composition with Music Theory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Graduate University Study of Music Theory, Graduate University Study of Composition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duate (MA) 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lang w:val="en-GB"/>
              </w:rPr>
              <w:t>ANALYSIS OF MUSIC FROM THE 20th AND 21st CENTURY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M0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oatian/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0"/>
                <w:lang w:eastAsia="hr-HR"/>
              </w:rPr>
              <w:t>Analysis of music from the 20th and 21st centurie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ctures and seminar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says, oral presentations, written exam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</w:rPr>
              <w:t>Sanda Majurec, Full Prof. of Arts</w:t>
              <w:br/>
            </w:r>
            <w:r>
              <w:rPr>
                <w:rFonts w:cs="Calibri" w:ascii="Calibri" w:hAnsi="Calibri"/>
                <w:sz w:val="22"/>
              </w:rPr>
              <w:t>Ana Horvat, Assist. Prof. of Arts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033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Zadanifontodlomka">
    <w:name w:val="WW-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9:19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2T15:02:00Z</dcterms:modified>
  <cp:revision>4</cp:revision>
  <dc:subject/>
  <dc:title>COURSES OFFERED IN FOREIGN LANGUAGES</dc:title>
</cp:coreProperties>
</file>