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Graduate University Study of… </w:t>
            </w:r>
            <w:r>
              <w:rPr>
                <w:rFonts w:cs="Calibri" w:ascii="Calibri" w:hAnsi="Calibri"/>
                <w:sz w:val="22"/>
                <w:highlight w:val="yellow"/>
              </w:rPr>
              <w:t>?????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lang w:val="fr-FR"/>
              </w:rPr>
              <w:t>ARRANGEMENTS FOR TAMBURA ENSEMBLES I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 xml:space="preserve">Sanja Drakulić, Full Prof. of Arts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>Luka Pavleković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3:00Z</dcterms:modified>
  <cp:revision>5</cp:revision>
  <dc:subject/>
  <dc:title>COURSES OFFERED IN FOREIGN LANGUAGES</dc:title>
</cp:coreProperties>
</file>