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Art of Tamburitza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lang w:val="en-GB"/>
              </w:rPr>
              <w:t>ASPECTS OF CONTEMPORARY MUSIC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eastAsia="hr-HR"/>
              </w:rPr>
              <w:t>Studying, analyzing, and listening to music from stylistic periods up to the 1970s (neo-styles, composers of the Darmstadt School, minimalism), along with composition techniques such as (total) serialism, aleatoric, etc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ays, written exam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Sanda Majurec, Full Prof. of Arts</w:t>
              <w:br/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1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3:00Z</dcterms:modified>
  <cp:revision>4</cp:revision>
  <dc:subject/>
  <dc:title>COURSES OFFERED IN FOREIGN LANGUAGES</dc:title>
</cp:coreProperties>
</file>