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  <w:lang w:eastAsia="en-US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Standard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Standard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artment of Instrumental Studies and Composition with Music Theory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y program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raduate University Study of Art of Tamburitza</w:t>
            </w:r>
          </w:p>
        </w:tc>
      </w:tr>
    </w:tbl>
    <w:p>
      <w:pPr>
        <w:pStyle w:val="Standard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vel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duate (MA) 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7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rse title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ASPECTS OF CONTEMPORARY MUSIC I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MOT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oatian/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0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0"/>
                <w:lang w:eastAsia="hr-HR"/>
              </w:rPr>
              <w:t>Studying, analyzing, and listening to music from the stylistic periods of Impressionism and Expressionism, along with their corresponding composition technique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ctur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says, written exam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nimum number of students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Sanda Majurec, Full Prof. of Arts</w:t>
            </w:r>
          </w:p>
        </w:tc>
      </w:tr>
    </w:tbl>
    <w:p>
      <w:pPr>
        <w:pStyle w:val="StandardWeb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2033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8" r="-1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22033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Zadanifontodlomka">
    <w:name w:val="WW-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18:00Z</dcterms:created>
  <dc:creator>Martina</dc:creator>
  <dc:description/>
  <cp:keywords/>
  <dc:language>en-US</dc:language>
  <cp:lastModifiedBy>Korisnik</cp:lastModifiedBy>
  <cp:lastPrinted>2011-11-29T08:51:00Z</cp:lastPrinted>
  <dcterms:modified xsi:type="dcterms:W3CDTF">2023-11-12T15:05:00Z</dcterms:modified>
  <cp:revision>4</cp:revision>
  <dc:subject/>
  <dc:title>COURSES OFFERED IN FOREIGN LANGUAGES</dc:title>
</cp:coreProperties>
</file>