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Children's Vocal Pedag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color w:val="212121"/>
                <w:sz w:val="20"/>
                <w:szCs w:val="20"/>
                <w:lang w:val="hr-HR" w:eastAsia="hr-HR"/>
              </w:rPr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Acquiring knowledge of the specialties in children's vocal pedagogy. Learning how to choose a suitable repertoire and a method of work in vocal education for children and young peopl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aneta Radočaj-Jerković, PhD, Associate professor of Art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47:00Z</dcterms:modified>
  <cp:revision>2</cp:revision>
  <dc:subject/>
  <dc:title>COURSES OFFERED IN FOREIGN LANGUAGES</dc:title>
</cp:coreProperties>
</file>