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0"/>
                <w:szCs w:val="20"/>
              </w:rPr>
              <w:t>Graduate study of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Image and Branding in Culture and Creative Industr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cs="Calibri" w:ascii="Calibri" w:hAnsi="Calibri"/>
                <w:bCs/>
                <w:sz w:val="22"/>
                <w:szCs w:val="22"/>
              </w:rPr>
              <w:t>MA-MM-1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Cultural and creative industries are increasingly becoming important strategic points within economic strategies. The importance of creative industries and cultural institutions also strengthens the need for marketing communication, public relations and branding. The objectives of the course are mastering the tactics, techniques and tools used to reach the target audience and increase visibilit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s and workshop</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esent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Iva Buljubašić, PhD, Assoc. Prof.</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52:00Z</dcterms:created>
  <dc:creator>Martina</dc:creator>
  <dc:description/>
  <cp:keywords/>
  <dc:language>en-US</dc:language>
  <cp:lastModifiedBy>Korisnik</cp:lastModifiedBy>
  <cp:lastPrinted>2011-11-29T08:51:00Z</cp:lastPrinted>
  <dcterms:modified xsi:type="dcterms:W3CDTF">2023-11-06T13:47:00Z</dcterms:modified>
  <cp:revision>5</cp:revision>
  <dc:subject/>
  <dc:title>COURSES OFFERED IN FOREIGN LANGUAGES</dc:title>
</cp:coreProperties>
</file>