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MA University Study of Media and Public Relations;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Individual Project 1 &amp;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SP-0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Developing practical competencies and independence of students when working in all segments of the implementation of communication and marketing strategies and tactics on concrete projects within the framework of various artistic and scientific projects of the Academ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Ability to work within a team.</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Ability to articulate and clearly present own ideas and solution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raining students for cooperation with the media, marketing agencies, producers, and the real and public secto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5:00Z</dcterms:created>
  <dc:creator>Martina</dc:creator>
  <dc:description/>
  <cp:keywords/>
  <dc:language>en-US</dc:language>
  <cp:lastModifiedBy>Korisnik</cp:lastModifiedBy>
  <cp:lastPrinted>2011-11-29T08:51:00Z</cp:lastPrinted>
  <dcterms:modified xsi:type="dcterms:W3CDTF">2023-11-06T13:48:00Z</dcterms:modified>
  <cp:revision>5</cp:revision>
  <dc:subject/>
  <dc:title>COURSES OFFERED IN FOREIGN LANGUAGES</dc:title>
</cp:coreProperties>
</file>