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>
          <w:rStyle w:val="StrongEmphasis"/>
          <w:rFonts w:cs="Calibri" w:ascii="Calibri" w:hAnsi="Calibri"/>
        </w:rPr>
        <w:t>UNIOS University Unit: Academy of Arts and Culture in Osijek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te study of Management in culture and Creative Industrie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Event Promo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-KM-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course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is a comprehensive program designed to equip individuals with the knowledge and skills needed to plan, organize, and promote successful events. Whether you're interested in event management as a career or wish to enhance your ability to create and promote memorable gatherings, this course is a valuable resourc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tion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 Buljubašić, PhD, Assoc. Prof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06T13:48:00Z</dcterms:modified>
  <cp:revision>5</cp:revision>
  <dc:subject/>
  <dc:title>COURSES OFFERED IN FOREIGN LANGUAGES</dc:title>
</cp:coreProperties>
</file>