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Creative Technologies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 DESIGN FOR PERFORMING AND MEDIA ART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Graduate (Maste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Standard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 Master Workshop: Puppet Design and Technology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OD 1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The aim of the course is the realization (designing and making) of one's own artistic and technological, innovative solutions of puppets for performance/puppet theatre (independently or within a project team) based on classical drama text, alternative drama or one’s own dramaturgical concept for the purpose of a performance intended for an adult audience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work, workshops,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 and activity, practical work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Dr. Saša Došen, Full Prof. Art.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sasa.dosen@aukos.hr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  <w:lang w:val="en-GB"/>
        </w:rPr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ec-banner-erasmus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-banner-erasmus_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dosen@aukos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36:00Z</dcterms:created>
  <dc:creator>Martina</dc:creator>
  <dc:description/>
  <cp:keywords/>
  <dc:language>en-US</dc:language>
  <cp:lastModifiedBy>Korisnik</cp:lastModifiedBy>
  <dcterms:modified xsi:type="dcterms:W3CDTF">2023-10-18T06:24:00Z</dcterms:modified>
  <cp:revision>8</cp:revision>
  <dc:subject/>
  <dc:title>COURSES OFFERED IN FOREIGN LANGUAGES</dc:title>
</cp:coreProperties>
</file>