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The Academy of Arts and Culture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epartment of Theatre Arts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Graduate University Study of Acting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uate (Master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ster Workshop ˗ Actor and Camera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GL 10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atian,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The student learns, analyzes and adopts the personal norm of playing for the camera. Final performance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ents will master and rehearse selected scenes in the context of the role. The scenes will be recorded with a camera and shown as a projection in front of the audience and the commission. Students will record a radio drama (small form) in cooperation with student radio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</w:rPr>
              <w:t>lectures 100 and seminars 3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-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ctures 20 seminars 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Vjekoslav Janković, Full Prof. of Arts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1:41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2T15:33:00Z</dcterms:modified>
  <cp:revision>4</cp:revision>
  <dc:subject/>
  <dc:title>COURSES OFFERED IN FOREIGN LANGUAGES</dc:title>
</cp:coreProperties>
</file>