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Music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duate Study Programme of Vocal Stud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pera role studi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D20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rFonts w:ascii="Calibri" w:hAnsi="Calibri" w:cs="Courier New"/>
                <w:b w:val="false"/>
                <w:b w:val="false"/>
                <w:bCs w:val="false"/>
                <w:color w:val="212121"/>
                <w:sz w:val="20"/>
                <w:szCs w:val="20"/>
                <w:lang w:val="hr-HR" w:eastAsia="hr-H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troductory work on approaching the opera and operetta contents. Libretto and part analysis. Performing practice on a concreate opera material studied within the frames of the Opera role studies. The programme is selected according to available students’ vocal abilitie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e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erislav Jerković, PhD, Full Prof. of Art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33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1T08:33:00Z</dcterms:modified>
  <cp:revision>2</cp:revision>
  <dc:subject/>
  <dc:title>COURSES OFFERED IN FOREIGN LANGUAGES</dc:title>
</cp:coreProperties>
</file>