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MA University Study of Media and Public Relations;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Organisation of Media Campaign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MM-2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aim of the course is to acquaint students with the theoretical foundations and practical aspects of integrated marketing communication and public relations and their role in society, the requirements of professional work in the media, promotional activities and media campaigns. The aim of the course is to master the basics of relations with the media, with an emphasis on the techniques and tools of relations with the media. Students will develop critical self-awareness and openness to participation and creation of creative communication. The goal is to train students (through classes, interactive discussions and practical exercises) to work in different segments of media relations and related fields. Instruct students in the basics of the theory and methodology of strategic communication, and help them in further specialization in that area.</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 xml:space="preserve">Lecture, workshops, practical exercise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5:00Z</dcterms:created>
  <dc:creator>Martina</dc:creator>
  <dc:description/>
  <cp:keywords/>
  <dc:language>en-US</dc:language>
  <cp:lastModifiedBy>Korisnik</cp:lastModifiedBy>
  <cp:lastPrinted>2011-11-29T08:51:00Z</cp:lastPrinted>
  <dcterms:modified xsi:type="dcterms:W3CDTF">2023-11-06T13:48:00Z</dcterms:modified>
  <cp:revision>5</cp:revision>
  <dc:subject/>
  <dc:title>COURSES OFFERED IN FOREIGN LANGUAGES</dc:title>
</cp:coreProperties>
</file>