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>
          <w:rStyle w:val="StrongEmphasis"/>
          <w:rFonts w:cs="Calibri" w:ascii="Calibri" w:hAnsi="Calibri"/>
        </w:rPr>
        <w:t>UNIOS University Unit: Academy of Arts and Culture in Osijek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lang w:eastAsia="en-US"/>
        </w:rPr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Graduate/MA University Study of Media and Public Relations 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Relations Manag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VC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The course will provide the students with a short introduction to public relations and communication management techniques, strategies and tools that organizations, companies and individuals can use in relations with their public: media, community, public and political sector, investors, distributers and employees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ctures/practical (seminars and individual tasks) (30:45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 attendance (0.3 ECTS), class activity (0.3 ECTS), seminar – written paper (1.5 ECTS), practical tasks (1.5 ECTS), written examination (2.4 ECT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5 (70 hours in total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Đukić, PhD, Associate Professo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06T13:48:00Z</dcterms:modified>
  <cp:revision>5</cp:revision>
  <dc:subject/>
  <dc:title>COURSES OFFERED IN FOREIGN LANGUAGES</dc:title>
</cp:coreProperties>
</file>