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Creative Technologies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DESIGN FOR PERFORMING AND MEDIA ART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Design and Technology Project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D 4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orking on one’s own puppet theatre project, or creating puppets for a performance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individual work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, practical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Assigned mentor 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en-GB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ec-banner-erasmus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-banner-erasmus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56:00Z</dcterms:created>
  <dc:creator>Martina</dc:creator>
  <dc:description/>
  <cp:keywords/>
  <dc:language>en-US</dc:language>
  <cp:lastModifiedBy>Korisnik</cp:lastModifiedBy>
  <dcterms:modified xsi:type="dcterms:W3CDTF">2023-10-18T06:25:00Z</dcterms:modified>
  <cp:revision>5</cp:revision>
  <dc:subject/>
  <dc:title>COURSES OFFERED IN FOREIGN LANGUAGES</dc:title>
</cp:coreProperties>
</file>