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The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Graduate University Studies of Acting and Non-verbal Theater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uate (Maste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tual and Dance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T00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ents discover the ritual roots of theater and the common origins of contemporary theater (drama, dance, music, performance) practice; they become familiar with the concept of archetype and begin to recognize and understand archetypal motifs in (performance) art. Work on discovering personal body memories and stage "rituals"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lectures 1,5 and seminars 1,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search activity and own performance solo work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Maja Đurinović, Full Prof. of Arts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Selma Sauerborn, Assist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1:44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34:00Z</dcterms:modified>
  <cp:revision>4</cp:revision>
  <dc:subject/>
  <dc:title>COURSES OFFERED IN FOREIGN LANGUAGES</dc:title>
</cp:coreProperties>
</file>