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The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Graduate University Study of Acting, Graduate University Study of Non-Verbal theatre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uate (Maste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Art of Public Speak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GL03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"/>
              </w:rPr>
            </w:pPr>
            <w:r>
              <w:rPr>
                <w:rFonts w:cs="Calibri" w:ascii="Calibri" w:hAnsi="Calibri"/>
                <w:sz w:val="22"/>
                <w:lang w:val="en"/>
              </w:rPr>
              <w:t>Speaking skill is the main tool for changing opinions and it can rely on many components and in the majority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"/>
              </w:rPr>
            </w:pPr>
            <w:r>
              <w:rPr>
                <w:rFonts w:cs="Calibri" w:ascii="Calibri" w:hAnsi="Calibri"/>
                <w:sz w:val="22"/>
                <w:lang w:val="en"/>
              </w:rPr>
              <w:t>cases works best when it includes solid logic, when it relies on relevant research and when it comes across in the audience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"/>
              </w:rPr>
            </w:pPr>
            <w:r>
              <w:rPr>
                <w:rFonts w:cs="Calibri" w:ascii="Calibri" w:hAnsi="Calibri"/>
                <w:sz w:val="22"/>
                <w:lang w:val="en"/>
              </w:rPr>
              <w:t xml:space="preserve">echo. Speaking techniques, listeners and audience as partners. Definition of performance objectives and selection of adequate actions in accordance with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en"/>
              </w:rPr>
              <w:t>presented topic. The structure of an interesting, witty public speech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Lectures 1 seminars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tical exam – performance of a public speech in front of the audienc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Katica Šubarić, ArtD., Assist. Prof. of Arts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1:46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34:00Z</dcterms:modified>
  <cp:revision>4</cp:revision>
  <dc:subject/>
  <dc:title>COURSES OFFERED IN FOREIGN LANGUAGES</dc:title>
</cp:coreProperties>
</file>