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MA University Study of MA Media and Public Relations;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 xml:space="preserve">Visual Semiotics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cs="Calibri" w:ascii="Calibri" w:hAnsi="Calibri"/>
                <w:bCs/>
                <w:sz w:val="22"/>
                <w:szCs w:val="22"/>
              </w:rPr>
              <w:t>MA-MM-1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The aim of this course is to prepare students to understand general semiotics, which manifests itself in the widest range from everyday communication through public communication to the aesthetic structures of linguistic, pictorial and sound signs, and to train them to understand the significance of visual communication in mass communication media and in everyday life. The course is organized in such a way as to understand the semiotic environment of the visual context. Getting to know the similarities and differences of visual communication in photography, film and television. Students will become familiar with the ways in which images are used and understood, how images create meaning regardless of the medium through which they are communicated.</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 workshop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oject and or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nježana Barić Šelmić,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3:00Z</dcterms:created>
  <dc:creator>Martina</dc:creator>
  <dc:description/>
  <cp:keywords/>
  <dc:language>en-US</dc:language>
  <cp:lastModifiedBy>Korisnik</cp:lastModifiedBy>
  <cp:lastPrinted>2011-11-29T08:51:00Z</cp:lastPrinted>
  <dcterms:modified xsi:type="dcterms:W3CDTF">2023-11-06T13:49:00Z</dcterms:modified>
  <cp:revision>5</cp:revision>
  <dc:subject/>
  <dc:title>COURSES OFFERED IN FOREIGN LANGUAGES</dc:title>
</cp:coreProperties>
</file>