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Culture, Media and Management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Graduate University Study of Media and Public Relations 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Management in Culture and Creative Industrie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uate (MA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TINATION MANAGEMEN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-MM-3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eastAsia="hr-HR"/>
              </w:rPr>
              <w:t>The aim of the course is to acquire basic knowledge about the peculiarities of managing a tourist destination, with a special emphasis on the analysis of the competitiveness of a tourist destination, management of the image and identity of the destination, models for the development and importance of local partnership and cooperation in the development of the tourist destina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Seminars and workshops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Independent assignments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istance learning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Field work</w:t>
            </w:r>
          </w:p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</w:rPr>
              <w:t>Mentorship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sult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udents' obligations within the course refer to regular attendance, a colloquium from the theoretical part and the preparation of a seminar assignment in which the acquired knowledge from the course will be presented and applied, as well as the fulfillment of other tasks defined within the cours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sz w:val="22"/>
                <w:lang w:val="de-DE"/>
              </w:rPr>
              <w:t>Dorotea Telarović, lecturer</w:t>
            </w:r>
          </w:p>
        </w:tc>
      </w:tr>
    </w:tbl>
    <w:p>
      <w:pPr>
        <w:pStyle w:val="StandardWeb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2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4-02-07T16:22:00Z</dcterms:modified>
  <cp:revision>2</cp:revision>
  <dc:subject/>
  <dc:title>COURSES OFFERED IN FOREIGN LANGUAGES</dc:title>
</cp:coreProperties>
</file>