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 University Study of Music Education</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HOI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ZP6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arning of extensive choral literature (from world and national music history), learning and mastering the various vocal technical and stylistic requirements in the ensemble. Through the work of the choir, the student learns and prepares for future work with various types of choirs in schools, churches and various amateur associations. During the course, students will learn and adopt the specificities of the singing in the choir: vocal technique, high quality pronunciation of chanting, homogenization of choral sound, phrasing, intonation purity, rhythmic precision, chanting strength, fluence of singing, listening to the "other" shares, the speed of reading the unknown material, the different vocal articulations etc.</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exercises, rehears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4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ntoaneta Radočaj Jerković, PhD, Assoc. Prof. of Arts </w:t>
            </w:r>
          </w:p>
          <w:p>
            <w:pPr>
              <w:pStyle w:val="StandardWeb"/>
              <w:spacing w:before="0" w:after="0"/>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51:00Z</dcterms:created>
  <dc:creator>Martina</dc:creator>
  <dc:description/>
  <cp:keywords/>
  <dc:language>en-US</dc:language>
  <cp:lastModifiedBy>Korisnik</cp:lastModifiedBy>
  <cp:lastPrinted>2011-11-29T08:51:00Z</cp:lastPrinted>
  <dcterms:modified xsi:type="dcterms:W3CDTF">2023-11-12T15:38:00Z</dcterms:modified>
  <cp:revision>6</cp:revision>
  <dc:subject/>
  <dc:title>COURSES OFFERED IN FOREIGN LANGUAGES</dc:title>
</cp:coreProperties>
</file>