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Study of Music Education</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ducational Psychol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BA04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Objectives of educational psychology. Determinants of learning outcomes: students’ characteristics and characteristics of the teaching environment. Application of theoretical approaches to the learning process in the school environment. Approaches to teaching. Teaching learning skills. School environment and learning. Application of motivation theory in the school environment. Class atmosphere. Class discipline. Evaluation and measuring of students’ achievement.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eminar/Pract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1/Seminar 1/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arija Kristek, lecturer</w:t>
            </w:r>
          </w:p>
        </w:tc>
      </w:tr>
    </w:tbl>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26:00Z</dcterms:created>
  <dc:creator>Martina</dc:creator>
  <dc:description/>
  <cp:keywords/>
  <dc:language>en-US</dc:language>
  <cp:lastModifiedBy>Korisnik</cp:lastModifiedBy>
  <cp:lastPrinted>2011-11-29T08:51:00Z</cp:lastPrinted>
  <dcterms:modified xsi:type="dcterms:W3CDTF">2023-11-11T09:26:00Z</dcterms:modified>
  <cp:revision>2</cp:revision>
  <dc:subject/>
  <dc:title>COURSES OFFERED IN FOREIGN LANGUAGES</dc:title>
</cp:coreProperties>
</file>