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f Music 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Undergraduate (BA) University Study of Music Education or Undergraduate (BA) University Study of Vocal Studies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Undergraduate (bachelor) </w:t>
            </w:r>
          </w:p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iano Obbligato III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ZP60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velopment of playing skills and techniques, introduction to various interpretation problems. Acquisition of the suitable repertoire. Training for reading choral and simpler orchestral scores, piano harmony, sight reading and rehearsal: rehearsing children playing in class, soloists, Choruses and other ensembles. Piano playing is also an opportunity for active musical practice indispensable for the development of an academically trained musician.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Lectures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attendance, practical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 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summ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Renata Karša, MS, senior lecturer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Ivan Karša, univ. spec. mus., senior lecturer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irna Sabljar, PhD, lecturer</w:t>
            </w:r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0:29:00Z</dcterms:created>
  <dc:creator>Martina</dc:creator>
  <dc:description/>
  <cp:keywords/>
  <dc:language>en-US</dc:language>
  <cp:lastModifiedBy>Korisnik</cp:lastModifiedBy>
  <cp:lastPrinted>2011-11-29T08:51:00Z</cp:lastPrinted>
  <dcterms:modified xsi:type="dcterms:W3CDTF">2023-11-11T10:29:00Z</dcterms:modified>
  <cp:revision>2</cp:revision>
  <dc:subject/>
  <dc:title>COURSES OFFERED IN FOREIGN LANGUAGES</dc:title>
</cp:coreProperties>
</file>