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 or Undergraduate (BA) University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olfeggio I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6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Development, expansion and improvement of knowledge of the language of music based on the development, improvement and acquisition of new musical (sound and acoustical) terms and notions.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cquisition of the knowledge of the language of music provides for the understanding, i.e. conscious perception of music (in terms of music lexis, grammar and syntax) in the situation of sound presentation and its vocal realization or only imagining its sound on the basis of the musical not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ravko Drenjančević, PhD, senior lecture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16:00Z</dcterms:created>
  <dc:creator>Martina</dc:creator>
  <dc:description/>
  <cp:keywords/>
  <dc:language>en-US</dc:language>
  <cp:lastModifiedBy>Korisnik</cp:lastModifiedBy>
  <cp:lastPrinted>2011-11-29T08:51:00Z</cp:lastPrinted>
  <dcterms:modified xsi:type="dcterms:W3CDTF">2023-11-11T10:16:00Z</dcterms:modified>
  <cp:revision>2</cp:revision>
  <dc:subject/>
  <dc:title>COURSES OFFERED IN FOREIGN LANGUAGES</dc:title>
</cp:coreProperties>
</file>