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 University Study of Music Education or Undergraduate (BA) University Study of Vocal Stud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olfeggio IV</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ZP8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Development, expansion and improvement of knowledge of the language of music based on the development, improvement and acquisition of new musical (sound and acoustical) terms and notions. </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Acquisition of the knowledge of the language of music provides for the understanding, i.e. conscious perception of music (in terms of music lexis, grammar and syntax) in the situation of sound presentation and its vocal realization or only imagining its sound on the basis of the musical notatio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Zdravko Drenjančević, PhD, senior lecturer</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0:16:00Z</dcterms:created>
  <dc:creator>Martina</dc:creator>
  <dc:description/>
  <cp:keywords/>
  <dc:language>en-US</dc:language>
  <cp:lastModifiedBy>Korisnik</cp:lastModifiedBy>
  <cp:lastPrinted>2011-11-29T08:51:00Z</cp:lastPrinted>
  <dcterms:modified xsi:type="dcterms:W3CDTF">2023-11-11T10:16:00Z</dcterms:modified>
  <cp:revision>2</cp:revision>
  <dc:subject/>
  <dc:title>COURSES OFFERED IN FOREIGN LANGUAGES</dc:title>
</cp:coreProperties>
</file>