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The Academy of Arts and Culture in Osijek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f Music 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Undergraduate Study of Vocal Studies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Undergraduate (bachelor) </w:t>
            </w:r>
          </w:p>
          <w:p>
            <w:pPr>
              <w:pStyle w:val="Standard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andard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Stage movement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P207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roatian /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Historical character dances, characteristic actions and movements with regard to artistic styles over the centuries. Mastering of basic elements of historical dances- sarabanda, pavana, fandango, gigue, farandole; Character dances-minuet, polonaise, waltz, tango, in forms suitable for stage performance. Characteristic actions: sitting, standing up, head and body posture, bending in costumes from various style periods.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Lectures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attendance, practical exam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 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Summ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Vuk Ognjenović, Assoc. Professor of Arts.</w:t>
            </w:r>
          </w:p>
        </w:tc>
      </w:tr>
    </w:tbl>
    <w:p>
      <w:pPr>
        <w:pStyle w:val="StandardWeb"/>
        <w:spacing w:before="0" w:after="0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8:56:00Z</dcterms:created>
  <dc:creator>Martina</dc:creator>
  <dc:description/>
  <cp:keywords/>
  <dc:language>en-US</dc:language>
  <cp:lastModifiedBy>Korisnik</cp:lastModifiedBy>
  <cp:lastPrinted>2011-11-29T08:51:00Z</cp:lastPrinted>
  <dcterms:modified xsi:type="dcterms:W3CDTF">2023-11-11T08:56:00Z</dcterms:modified>
  <cp:revision>2</cp:revision>
  <dc:subject/>
  <dc:title>COURSES OFFERED IN FOREIGN LANGUAGES</dc:title>
</cp:coreProperties>
</file>