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) University Study of Music Educa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ambura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P20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Tambura systems. Playing in various positions (chromatic and diatonic). Playing compositions with mixed and complex measures. Methods of plucking the strings in various rhythms. Transponing instruments. The art of a vista note reading in both treble and bass clefs. Phrasing. Melodic embellishments. Independent tuning of tamburas and placing of strings. Methodological intructions on playing tamburas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 1/Practice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ko Sesar, art. associate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9:58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09:58:00Z</dcterms:modified>
  <cp:revision>2</cp:revision>
  <dc:subject/>
  <dc:title>COURSES OFFERED IN FOREIGN LANGUAGES</dc:title>
</cp:coreProperties>
</file>