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Music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ocal Techniqu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P2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ntroduction to basic principles of vocal techniques. Breathing and singing. Mastering breathing techniques and various possibilities of tone production. The origin of voice and its characteristics. Singing and speech as a unity. Elements of technical and musical education of future singers. Inner listening (awareness and phonation). Singing through vocal styles. The production of sound. Age and voice. Production of voice in children, adolescents and adults. Evening of vocal sounds. Correlation of straining and relaxing. Voice elasticity. Specific features of working with children Choruses. Solo-singing and chamber ensemble singing. Introduction to various vocal techniques in particular style period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erislav Jerković, PhD, Full Prof. of Arts</w:t>
            </w:r>
          </w:p>
        </w:tc>
      </w:tr>
    </w:tbl>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14:00Z</dcterms:created>
  <dc:creator>Martina</dc:creator>
  <dc:description/>
  <cp:keywords/>
  <dc:language>en-US</dc:language>
  <cp:lastModifiedBy>Korisnik</cp:lastModifiedBy>
  <cp:lastPrinted>2011-11-29T08:51:00Z</cp:lastPrinted>
  <dcterms:modified xsi:type="dcterms:W3CDTF">2023-11-11T09:14:00Z</dcterms:modified>
  <cp:revision>2</cp:revision>
  <dc:subject/>
  <dc:title>COURSES OFFERED IN FOREIGN LANGUAGES</dc:title>
</cp:coreProperties>
</file>