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</w:rPr>
      </w:pPr>
      <w:r>
        <w:rPr/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UNIOS University Unit: The Academy of Arts and Culture in Osijek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Department of Music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Graduate Study Programme of Vocal Studies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Graduate (master)</w:t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</w:tbl>
    <w:p>
      <w:pPr>
        <w:pStyle w:val="StandardWeb"/>
        <w:spacing w:before="0" w:after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Opera role studies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ourse code (if any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PD103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roatian / 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rief course description</w:t>
            </w:r>
          </w:p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rongEmphasis"/>
                <w:rFonts w:ascii="Calibri" w:hAnsi="Calibri" w:cs="Courier New"/>
                <w:b w:val="false"/>
                <w:b w:val="false"/>
                <w:bCs w:val="false"/>
                <w:color w:val="212121"/>
                <w:sz w:val="20"/>
                <w:szCs w:val="20"/>
                <w:lang w:val="hr-HR" w:eastAsia="hr-HR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Introductory work on approaching the opera and operetta contents. Libretto and part analysis. Performing practice on a concreate opera material studied within the frames of the Opera role studies. The programme is selected according to available students’ vocal abilities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Lectures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attendance, practice exam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s 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Minimum number of students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Winter semes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erislav Jerković, PhD, Full Prof. of Arts</w:t>
            </w:r>
          </w:p>
        </w:tc>
      </w:tr>
    </w:tbl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700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HTMLunaprijedoblikovanoChar">
    <w:name w:val="HTML unaprijed oblikovan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TMLunaprijedoblikovano">
    <w:name w:val="HTML unaprijed 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8:33:00Z</dcterms:created>
  <dc:creator>Martina</dc:creator>
  <dc:description/>
  <cp:keywords/>
  <dc:language>en-US</dc:language>
  <cp:lastModifiedBy>Korisnik</cp:lastModifiedBy>
  <cp:lastPrinted>2011-11-29T08:51:00Z</cp:lastPrinted>
  <dcterms:modified xsi:type="dcterms:W3CDTF">2023-11-11T08:33:00Z</dcterms:modified>
  <cp:revision>2</cp:revision>
  <dc:subject/>
  <dc:title>COURSES OFFERED IN FOREIGN LANGUAGES</dc:title>
</cp:coreProperties>
</file>