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edagogy of Children with Development Disabilit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GD10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erminology of Pedagogy of children with development disabilities. Definitions and classification of development disabilities. </w:t>
            </w:r>
          </w:p>
          <w:p>
            <w:pPr>
              <w:pStyle w:val="HTMLunaprijedoblikovano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Competences of teachers of music pedagogy for working with children with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development disabilities.</w:t>
            </w:r>
          </w:p>
          <w:p>
            <w:pPr>
              <w:pStyle w:val="HTMLunaprijedoblikovano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Planning and programming music teaching in elementary and music school for children with special need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minars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hana Škojo, PhD, Assistant Professor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40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8:40:00Z</dcterms:modified>
  <cp:revision>2</cp:revision>
  <dc:subject/>
  <dc:title>COURSES OFFERED IN FOREIGN LANGUAGES</dc:title>
</cp:coreProperties>
</file>