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RASPORED, I GODINA PREDDIPLOMSKOG STUDIJ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3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doc.dr.sc. Jasminka Najcer Sabljak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prostorija 32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0:00 – 11:3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s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rgaret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Turkal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Zgrad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ektorat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dvoran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(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pore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knj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nic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(+1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LOOM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33CCCC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33CCCC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.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V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1:0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  <w:t>, 4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iparst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.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0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ONEDJELJ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3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doc.dr.sc. Jasminka Najcer Sabljak,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prostorija 32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0:00 – 11:3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s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rgaret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Turkal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Zgrad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ektorat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dvoran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 (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pore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knj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nic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2P (+1 S LOOMEN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1:0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B050"/>
                <w:lang w:val="hr-HR"/>
              </w:rPr>
            </w:pPr>
            <w:r>
              <w:rPr>
                <w:strike/>
                <w:color w:val="00B050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/>
      </w:pPr>
      <w:r>
        <w:rPr/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FOTOGRAFIJA II, grupa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.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3:30 – 15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o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dr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. </w:t>
            </w:r>
            <w:r>
              <w:rPr>
                <w:rFonts w:eastAsia="Arial" w:cs="Arial" w:ascii="Arial" w:hAnsi="Arial"/>
                <w:sz w:val="18"/>
                <w:szCs w:val="18"/>
              </w:rPr>
              <w:t>Margaret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urkal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Zgrad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ektorat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dvoran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 (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pore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knj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nic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2:00 – 14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GRAF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omislav Marijanović, viši tehn. suradnik u nasta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, 1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30 – 17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FOTOGRAFIJA II, 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7:30 – 2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FOTOGRAFIJA II, grupa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 w:eastAsia="hr-HR"/>
              </w:rPr>
              <w:t>19:00 – 20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 w:eastAsia="hr-HR"/>
              </w:rPr>
              <w:t>VIZUAL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 w:eastAsia="hr-HR"/>
              </w:rPr>
              <w:t>KOMUNIKACIJE 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izv.prof. dr.sc. Krešimir Purg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 xml:space="preserve">Predavaonica 30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A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9:3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GRAF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omislav Marijanović, viši tehn. suradnik u nasta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FOTOGRAFIJA II, 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.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6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3:3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o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dr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. </w:t>
            </w:r>
            <w:r>
              <w:rPr>
                <w:rFonts w:eastAsia="Arial" w:cs="Arial" w:ascii="Arial" w:hAnsi="Arial"/>
                <w:sz w:val="18"/>
                <w:szCs w:val="18"/>
              </w:rPr>
              <w:t>Margaret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urkal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Zgrad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ektorat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dvoran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 (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pore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knj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nic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1:00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FOTOGRAFIJA II, grupa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hr-HR"/>
              </w:rPr>
              <w:t xml:space="preserve"> 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00 – 17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5:30 -17:00P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Zgrada Rektorata dvorana P5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1P,1S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FOTOGRAFIJA II, grupa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.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154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 w:eastAsia="hr-HR"/>
              </w:rPr>
              <w:t>19:00 – 20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 w:eastAsia="hr-HR"/>
              </w:rPr>
              <w:t>VIZUAL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 w:eastAsia="hr-HR"/>
              </w:rPr>
              <w:t>KOMUNIKACIJE 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izv.prof. dr.sc. Krešimir Purg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 xml:space="preserve">Predavaonica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-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 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Početak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PREDSTAVLJANJE NOVIH SVEUČILIŠNIH STUDIJSKIH PROGRAMA NA AKADEMIJI ZA UMJETNOST I KULTURU U OSIJEKU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Aula Rektorata,2.ka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SIH. ODGOJA I OBRAZOVAN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1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(Zgrada Odsjeka za glazbenu umjetnost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a Kristek,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P,1V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ntun Balog, as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TEORIJA LIKOVNE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doc.dr.sc. Jasminka Najcer Sabljak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Daniel Zec, ass.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Predavaonica 6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1P,1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:3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z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ro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av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 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r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 xml:space="preserve">Barbara Balen, ass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>Rektorat pred.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-11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NACIONALNA POVIJEST UMJETNOSTI I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9:00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 – 14:30  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armela Puljiz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SIH. ODGOJA I OBRAZOVAN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ja Kristek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1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Zgrada Odsjeka za glazbenu umjetn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1P,1V,1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ntun Balog, as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, prizemlj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 prostorij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, 4</w:t>
            </w:r>
            <w:r>
              <w:rPr>
                <w:rFonts w:eastAsia="Arial"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hr-HR"/>
              </w:rPr>
              <w:t>TEORIJA LIK. UMJ.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hr-HR"/>
              </w:rPr>
              <w:t>Predavaonica 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P,1S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16:30 – 19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UMJETNOST 20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>Karmela Puljiz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P,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:00 – 2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t-BR"/>
              </w:rPr>
              <w:t>Barbara Balen, ass Predavaonica P5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t-BR"/>
              </w:rPr>
              <w:t>2P,2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eastAsia="Arial Unicode MS;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51:00Z</dcterms:created>
  <dc:creator>stanislav</dc:creator>
  <dc:description/>
  <cp:keywords/>
  <dc:language>en-US</dc:language>
  <cp:lastModifiedBy>Zlatko</cp:lastModifiedBy>
  <cp:lastPrinted>2018-10-11T12:12:00Z</cp:lastPrinted>
  <dcterms:modified xsi:type="dcterms:W3CDTF">2019-05-23T08:48:00Z</dcterms:modified>
  <cp:revision>8</cp:revision>
  <dc:subject/>
  <dc:title>RASPORED, I GODINA PREDDIPLOMSKOG STUDIJA</dc:title>
</cp:coreProperties>
</file>