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38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a Odsjeka za glazbenu umjetnost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rostorije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TIMEDIJA I 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Soba 22</w:t>
            </w:r>
          </w:p>
        </w:tc>
      </w:tr>
      <w:tr>
        <w:trPr>
          <w:trHeight w:val="13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 Hrvoje Duvn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TIMEDIJA I 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Vukelić umj. sur, Kristina Marić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mulativna nastava/ jednom mjeseč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TIMEDIJA I 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Vukelić umj. sur, Kristina Marić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mulativna nastava/ jednom mjeseč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 Hrvoje Duvn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art. Ines Matijević Cak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7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a Odsjeka za glazbenu umjetnost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rostorije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  <w:t>11:00 -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GB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 A i fotolab.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 Hrvoje Duvn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art. Ines Matijević Cak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-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KA NASTAVE POVIJEST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edavaonica 3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 Hrvoje Duvn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222222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 Tihana Škojo, poslijedoktora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28., Odsjek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 Hrvoje Duvn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u w:val="single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 A i fotolab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149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-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IKA NASTAVE POV.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ed. 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 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 Tihana Škojo, poslijedoktora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28., Odsjek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d.3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3:3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 Hrvoje Duvn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 Hrvoje Duvn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7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0:00Z</dcterms:created>
  <dc:creator>Hrvoje Duvnjak</dc:creator>
  <dc:description/>
  <cp:keywords/>
  <dc:language>en-US</dc:language>
  <cp:lastModifiedBy>Anastazija</cp:lastModifiedBy>
  <cp:lastPrinted>2019-03-29T13:19:00Z</cp:lastPrinted>
  <dcterms:modified xsi:type="dcterms:W3CDTF">2019-03-29T12:20:00Z</dcterms:modified>
  <cp:revision>2</cp:revision>
  <dc:subject/>
  <dc:title>RASPORED, I GODINA DIPLOMSKOG STUDIJA</dc:title>
</cp:coreProperties>
</file>