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9./2020. (I.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JMBG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- izvanredn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ZALIŠNO OBLIKOVANJE - IZVANREDN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6. Životopis – fotografij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Motivacijsko pism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Uplatnica za razredbeni ispit: 300,00 kuna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9. Druge potvrdnice iz točke B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raženi dokumenti, prijava i MAPA moraju se dostavit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6.-29. kolovoza 2019. godine do 13 sa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6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19-07-25T07:19:00Z</dcterms:modified>
  <cp:revision>8</cp:revision>
  <dc:subject/>
  <dc:title>Sveučilište  Josipa  Jurja  Strossmayera  u Osijeku</dc:title>
</cp:coreProperties>
</file>