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 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>Uplatnica za razredbeni ispit: 300,00 kn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C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Pristupnik uz prijavu može priložiti preslike dokumenata OBAVEZNO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</w:t>
      </w:r>
      <w:r>
        <w:rPr/>
        <w:t>uz potvrdnicu  gdje se  nalaze originali (svjedodžbe 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pa mora biti  tvrdo  ukoričena  u formatu  100 x 70 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8.8. – 30.8.2019.  do 13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2:00Z</dcterms:created>
  <dc:creator>RH-TDU</dc:creator>
  <dc:description/>
  <cp:keywords/>
  <dc:language>en-US</dc:language>
  <cp:lastModifiedBy>Anastazija</cp:lastModifiedBy>
  <dcterms:modified xsi:type="dcterms:W3CDTF">2019-07-25T07:14:00Z</dcterms:modified>
  <cp:revision>3</cp:revision>
  <dc:subject/>
  <dc:title>Sveučilište  Josipa  Jurja  Strossmayera  u Osijeku</dc:title>
</cp:coreProperties>
</file>