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color w:val="92D050"/>
        </w:rPr>
      </w:pPr>
      <w:r>
        <w:rPr>
          <w:b/>
          <w:strike/>
          <w:color w:val="92D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 Kreativne terapi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emestar (2. Generacij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godina studija,zimski semestar 2019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9"/>
        <w:gridCol w:w="694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CT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stavnik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upe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5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predmeti / svi smjerovi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terapijske tehnike (relevantne teorije)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na analiz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ing grup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1013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629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AVEZNI  / smjer ART TERAPIJA</w:t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B0F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praksa - multimed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rPr>
                <w:rFonts w:ascii="Calibri" w:hAnsi="Calibri" w:cs="Calibri"/>
                <w:kern w:val="2"/>
                <w:sz w:val="18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20"/>
              </w:rPr>
              <w:t>Izv.prof.art. Davor Šar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5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psihoterapija i trau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26282A"/>
                <w:sz w:val="18"/>
                <w:szCs w:val="20"/>
                <w:shd w:fill="FFFFFF" w:val="clear"/>
              </w:rPr>
              <w:t>Izv.prof.Mary Roberts, PhD, LPC-ACS,ATR-BC,ATC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26282A"/>
                <w:sz w:val="18"/>
                <w:szCs w:val="20"/>
                <w:shd w:fill="FFFFFF" w:val="clear"/>
              </w:rPr>
              <w:t>(održano preko ljet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ke art terapije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ječija art terapij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26282A"/>
                <w:sz w:val="18"/>
                <w:szCs w:val="20"/>
                <w:shd w:fill="FFFFFF" w:val="clear"/>
              </w:rPr>
              <w:t>izv.prof. Mercedes Ballbé ter Maat, Ph.D., LPC, ATR-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terapija u socijalnim i kulturnim različitost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izv.prof. Mercedes Ballbé ter Maat, Ph.D., LPC, ATR-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aživanje u art terap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izv.prof. Mercedes Ballbé ter Maat, Ph.D., LPC, ATR-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AVEZNI / smjer TERAPIJA PLESOM I POKRETOM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U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omatske prak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c.art. Sanela Janković Marušić,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MA, RDM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Vuk Ognje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U0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Male for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zv.prof.art. Maja Đurinović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eorija i praksa terapije pokretom i pleso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doc.art. Sanela Janković Marušić,MA, RDMT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Red.prof.Rosa Maria Rodrigez Jimene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T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dionice / iskustvene vježbe terapije pokretom i pleso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MA, RDMT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ještine primjene terapije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doc.art. Sanela Janković Marušić,MA, RDMT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Red.prof.Rosa Maria Rodrigez Jimene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T0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traživanje u terapiji pokretom i ple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kern w:val="2"/>
                <w:sz w:val="18"/>
                <w:szCs w:val="18"/>
              </w:rPr>
              <w:t>Red.prof.Rosa Maria Rodrigez Jimene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uppressAutoHyphens w:val="true"/>
        <w:rPr>
          <w:rFonts w:ascii="Times New Roman" w:hAnsi="Times New Roman" w:cs="Times New Roman"/>
          <w:sz w:val="4"/>
          <w:szCs w:val="24"/>
          <w:lang w:val="hr-HR"/>
        </w:rPr>
      </w:pPr>
      <w:r>
        <w:rPr>
          <w:rFonts w:cs="Times New Roman" w:ascii="Times New Roman" w:hAnsi="Times New Roman"/>
          <w:sz w:val="4"/>
          <w:szCs w:val="24"/>
          <w:lang w:val="hr-HR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371" w:hRule="atLeast"/>
        </w:trPr>
        <w:tc>
          <w:tcPr>
            <w:tcW w:w="153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svi smjerovi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nička praksa Art terapija s intervizijom/supervizijo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c.Mary Ellen Ruff</w:t>
            </w:r>
            <w:r>
              <w:rPr>
                <w:rFonts w:cs="Arial" w:ascii="Arial" w:hAnsi="Arial"/>
                <w:bCs/>
                <w:sz w:val="16"/>
              </w:rPr>
              <w:t>, MA, ATR-BC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nička praksa Terapija pokretom i plesom s intervizijom/supervizijo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pl-PL"/>
              </w:rPr>
              <w:t>doc.art. Sanela Janković Marušić,MA, RDMT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T001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terapiju pokretom i plesom 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MA, RDM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Red.prof.Rosa Maria Rodrigez Jimene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U0003B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jetničko istraživanje iz odabranog područja umjetnost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Multimedij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20"/>
              </w:rPr>
              <w:t>Izv.prof.art. Davor Šar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U0003D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mjetničko istraživanje iz odabranog područja umjetnosti: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ale for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zv.prof.art. Maja Đurinović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U0003c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jetničko istraživanje iz odabranog područja umjetnosti: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Somatske prak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 . MA,RDM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Vuk Ognje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U0003E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jetničko istraživanje iz odabranog područja umjetnosti: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Improvizacijski teatar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dr.sc. Željka Fleg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dmeti sa poslijedpilomskog doktorskog studija medicine koji se budu nudili ovaj semestar na Medicinskom fakultet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rPr/>
      </w:pPr>
      <w:r>
        <w:rPr>
          <w:b/>
          <w:color w:val="000000"/>
          <w:sz w:val="18"/>
          <w:szCs w:val="18"/>
        </w:rPr>
        <w:t>* Izborna klinička praksa</w:t>
      </w:r>
      <w:r>
        <w:rPr>
          <w:color w:val="000000"/>
          <w:sz w:val="18"/>
          <w:szCs w:val="18"/>
        </w:rPr>
        <w:t xml:space="preserve"> ponuđena je u okviru studijskog programa da bude održavana sa raznim populacijama kojima je potrebno terapijsko djelovanje. Polaznik bira prema svojim sklonostima po jednu praksu u svakom semestru studija. Polaznik mora tijekom studija raditi s minimalno 2 različite populacije.</w:t>
      </w:r>
      <w:r>
        <w:rPr/>
        <w:t xml:space="preserve"> </w:t>
      </w:r>
    </w:p>
    <w:p>
      <w:pPr>
        <w:pStyle w:val="TextKT"/>
        <w:rPr/>
      </w:pPr>
      <w:r>
        <w:rPr/>
      </w:r>
    </w:p>
    <w:p>
      <w:pPr>
        <w:pStyle w:val="Text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  <w:sz w:val="22"/>
      <w:szCs w:val="22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eastAsia="?????? Pro W3;Arial Unicode MS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23:00Z</dcterms:created>
  <dc:creator>marusic</dc:creator>
  <dc:description/>
  <cp:keywords/>
  <dc:language>en-US</dc:language>
  <cp:lastModifiedBy>Snjeza</cp:lastModifiedBy>
  <dcterms:modified xsi:type="dcterms:W3CDTF">2019-07-12T19:23:00Z</dcterms:modified>
  <cp:revision>2</cp:revision>
  <dc:subject/>
  <dc:title>Poslijediplomski specijalistički studij Kreativne terapije</dc:title>
</cp:coreProperties>
</file>