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color w:val="000000"/>
          <w:sz w:val="36"/>
          <w:szCs w:val="36"/>
          <w:lang w:val="hr-HR"/>
        </w:rPr>
      </w:pPr>
      <w:r>
        <w:rPr>
          <w:bCs/>
          <w:color w:val="000000"/>
          <w:sz w:val="36"/>
          <w:szCs w:val="36"/>
        </w:rPr>
        <w:t>za sudjelovanje na 4. Međunarod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znanstve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skup</w:t>
      </w:r>
      <w:r>
        <w:rPr>
          <w:bCs/>
          <w:color w:val="000000"/>
          <w:sz w:val="36"/>
          <w:szCs w:val="36"/>
          <w:lang w:val="hr-HR"/>
        </w:rPr>
        <w:t>u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  <w:t>Europski realiteti - Kretanja</w:t>
      </w:r>
    </w:p>
    <w:p>
      <w:pPr>
        <w:pStyle w:val="Normal"/>
        <w:spacing w:lineRule="auto" w:line="276" w:before="0" w:after="240"/>
        <w:jc w:val="center"/>
        <w:rPr/>
      </w:pPr>
      <w:r>
        <w:rPr>
          <w:bCs/>
          <w:color w:val="000000"/>
          <w:sz w:val="32"/>
          <w:szCs w:val="32"/>
        </w:rPr>
        <w:t>(Akademija za umjetnost i kulturu u Osijeku, 12.- 13. prosinca 2019.)</w:t>
      </w:r>
    </w:p>
    <w:p>
      <w:pPr>
        <w:pStyle w:val="Normal"/>
        <w:spacing w:lineRule="auto" w:line="360"/>
        <w:rPr>
          <w:bCs/>
          <w:color w:val="000000"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lang w:val="hr-HR"/>
        </w:rPr>
        <w:t>Rok za slanje prijava:</w:t>
      </w:r>
      <w:r>
        <w:rPr>
          <w:lang w:val="hr-HR"/>
        </w:rPr>
        <w:t xml:space="preserve"> 30. rujna 2019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Prijave slati na: </w:t>
      </w:r>
      <w:hyperlink r:id="rId2">
        <w:bookmarkStart w:id="0" w:name="_GoBack"/>
        <w:bookmarkEnd w:id="0"/>
        <w:r>
          <w:rPr>
            <w:rStyle w:val="InternetLink"/>
            <w:lang w:val="hr-HR"/>
          </w:rPr>
          <w:t>kmm@aukos.hr</w:t>
        </w:r>
      </w:hyperlink>
    </w:p>
    <w:p>
      <w:pPr>
        <w:pStyle w:val="Normal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5"/>
        <w:gridCol w:w="4810"/>
      </w:tblGrid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Ime, prezime i zvanje prvog autor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Znanstvena titu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Matična ustanov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sudionik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dionik u znanstvenom ili umjetničkom zvanj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ent poslijediplomskog studi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__________________________________</w:t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zvanje drugog autor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Znanstvena titu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Matična ustanov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11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sudionik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dionik u znanstvenom ili umjetničkom zvanj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134" w:hanging="283"/>
              <w:rPr/>
            </w:pPr>
            <w:r>
              <w:rPr>
                <w:sz w:val="22"/>
                <w:szCs w:val="22"/>
                <w:lang w:val="hr-HR"/>
              </w:rPr>
              <w:t>student poslijediplomskog studi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__________________________________</w:t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zvanje trećeg autor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Znanstvena titul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Matična ustanov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36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sudionik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dionik u znanstvenom ili umjetničkom zvanj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/>
            </w:pPr>
            <w:r>
              <w:rPr>
                <w:sz w:val="22"/>
                <w:szCs w:val="22"/>
                <w:lang w:val="hr-HR"/>
              </w:rPr>
              <w:t>student poslijediplomskog studi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134" w:hanging="283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o__________________________________</w:t>
            </w:r>
          </w:p>
        </w:tc>
      </w:tr>
      <w:tr>
        <w:trPr>
          <w:trHeight w:val="12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 za korespondenciju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 i zvanje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mobilnog uređaja: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0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ekcija: 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r-HR" w:eastAsia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 w:eastAsia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Mediji i javna komunikacija u političkom, gospodarskom i kulturnom okruženju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Kultura i umjetnost – znanstveni, menadžerski i medijski aspekt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Kulturne i kreativne industrije: pokretači urbane regeneracije i gospodarskog rasta  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žetak (maks. 300 riječi)*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ljučne riječ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hr-HR"/>
              </w:rPr>
              <w:t>(do 5 ključnih riječi)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zlaganje ću održati na: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Hrvatskom jezik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Engleskom jeziku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Sažetak treba sadržavati jasnu svrhu istraživanja, korištene metode istraživanja i glavne rezultate koji će biti prikazani u radu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m@auk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2:00Z</dcterms:created>
  <dc:creator>Windows User</dc:creator>
  <dc:description/>
  <cp:keywords/>
  <dc:language>en-US</dc:language>
  <cp:lastModifiedBy>Snjeza</cp:lastModifiedBy>
  <dcterms:modified xsi:type="dcterms:W3CDTF">2019-07-26T13:22:00Z</dcterms:modified>
  <cp:revision>2</cp:revision>
  <dc:subject/>
  <dc:title/>
</cp:coreProperties>
</file>