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Kralja Petra Svačića 1/F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19./2020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telefon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broj osobne iskaznice: 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osobna iskaznica izdana u 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AZBENA PEDAGOG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JEVANJE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čin studiranja: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>a) REDOVITI           b) IZVANREDNI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GLAZBENA PEDAGOGIJA, PJEVANJE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životopis,</w:t>
        <w:br/>
        <w:t xml:space="preserve"> - rodni list (datum izdavanja rodnog lista: neograničen, može biti generiran iz baze e-Građani)</w:t>
        <w:br/>
        <w:t xml:space="preserve"> - domovnicu(datum izdavanja rodnog lista: neograničen, može biti generiran iz baze e-Građani)</w:t>
        <w:br/>
        <w:t xml:space="preserve"> - svjedodžbu (uvjerenje) ili diplomu završenog prethodnog studija,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kandidati koji su završili studiji i inozemstvu prilažu i rješenje o istovrijednosti studija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prijepis ocjena s preddiplomskog studija s ukupnom prosječnom ocjenom na 3 decimale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pismo motivacije (1-2 kartice teksta) u kojim se navode razlozi interesa za ovaj diplomski  studij ( za pristupnike koji </w:t>
      </w:r>
      <w:r>
        <w:rPr>
          <w:rFonts w:cs="Calibri" w:ascii="Calibri" w:hAnsi="Calibri"/>
          <w:b/>
        </w:rPr>
        <w:t>NISU</w:t>
      </w:r>
      <w:r>
        <w:rPr>
          <w:rFonts w:cs="Calibri" w:ascii="Calibri" w:hAnsi="Calibri"/>
        </w:rPr>
        <w:t xml:space="preserve"> studirali na Akademiji za umjetnost i kulturu u Osijeku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- dokaz o uplati troškova razredbenog postupka, u iznosu od </w:t>
      </w:r>
      <w:r>
        <w:rPr>
          <w:rFonts w:cs="Calibri" w:ascii="Calibri" w:hAnsi="Calibri"/>
          <w:b/>
        </w:rPr>
        <w:t>300,00kn,</w:t>
      </w:r>
      <w:r>
        <w:rPr>
          <w:rFonts w:cs="Calibri" w:ascii="Calibri" w:hAnsi="Calibri"/>
        </w:rPr>
        <w:t xml:space="preserve"> uplaćenih na žiro-račun Akademije za umjetnost i kulturu Osijeku, broj: </w:t>
      </w:r>
      <w:r>
        <w:rPr>
          <w:rFonts w:cs="Calibri" w:ascii="Calibri" w:hAnsi="Calibri"/>
          <w:b/>
          <w:bCs/>
        </w:rPr>
        <w:t>IBAN: HR7323600001102689236</w:t>
      </w:r>
      <w:r>
        <w:rPr>
          <w:rFonts w:cs="Calibri" w:ascii="Calibri" w:hAnsi="Calibri"/>
        </w:rPr>
        <w:t>, s naznakom “za razredbeni postupak”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58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19-07-26T07:47:00Z</dcterms:modified>
  <cp:revision>5</cp:revision>
  <dc:subject/>
  <dc:title>Sveučilište  Josipa  Jurja  Strossmayera  u Osijeku</dc:title>
</cp:coreProperties>
</file>