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19./202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telefon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  <w:sz w:val="28"/>
          <w:szCs w:val="28"/>
        </w:rPr>
        <w:t>a)</w:t>
      </w:r>
      <w:r>
        <w:rPr>
          <w:b/>
        </w:rPr>
        <w:t xml:space="preserve"> </w:t>
      </w:r>
      <w:r>
        <w:rPr>
          <w:b/>
          <w:sz w:val="28"/>
        </w:rPr>
        <w:t xml:space="preserve"> KLAVIR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/>
      </w:pPr>
      <w:r>
        <w:rPr>
          <w:b/>
          <w:sz w:val="28"/>
          <w:szCs w:val="28"/>
        </w:rPr>
        <w:t>b) TAMBURAŠKO UMIJEĆE</w:t>
      </w: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Način studiranja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a)  REDOVITI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TAMBURAŠKO UMIJEĆE, KLAVIR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životopis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</w:rPr>
        <w:t>-rodni list (datum izdavanja rodnog lista: neograničen, može biti generiran iz baze e-Građani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</w:rPr>
        <w:t>-domovnicu (datum izdavanja rodnog lista: neograničen, može biti generiran iz baze e-Građani)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</w:rPr>
        <w:t>-svjedodžbu (uvjerenje) ili diplomu završenog prethodnog studija s ostvarenih 180ECTS bodova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istupnici koji su studij završili u inozemstvu prilažu i rješenje o istovrijednosti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dopunska isprava o studiju ili prijepis ocjena s preddiplomskog studija s ukupnom prosječnom ocjenom na 3 decimale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</w:rPr>
        <w:t xml:space="preserve">- dokaz o uplati troškova razredbenog postupka, u iznosu od </w:t>
      </w:r>
      <w:r>
        <w:rPr>
          <w:rFonts w:cs="Calibri" w:ascii="Calibri" w:hAnsi="Calibri"/>
          <w:b/>
        </w:rPr>
        <w:t>300,00kn,</w:t>
      </w:r>
      <w:r>
        <w:rPr>
          <w:rFonts w:cs="Calibri" w:ascii="Calibri" w:hAnsi="Calibri"/>
        </w:rPr>
        <w:t xml:space="preserve"> uplaćenih na žiro-račun Akademije za umjetnost i kulturu u Osijeku, broj: </w:t>
      </w:r>
      <w:r>
        <w:rPr>
          <w:rFonts w:cs="Calibri" w:ascii="Calibri" w:hAnsi="Calibri"/>
          <w:b/>
          <w:bCs/>
        </w:rPr>
        <w:t>IBAN: HR7323600001102689236</w:t>
      </w:r>
      <w:r>
        <w:rPr>
          <w:rFonts w:cs="Calibri" w:ascii="Calibri" w:hAnsi="Calibri"/>
        </w:rPr>
        <w:t xml:space="preserve">, s naznakom “za razredbeni postupak”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2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19-07-26T07:13:00Z</dcterms:modified>
  <cp:revision>5</cp:revision>
  <dc:subject/>
  <dc:title>Sveučilište  Josipa  Jurja  Strossmayera  u Osijeku</dc:title>
</cp:coreProperties>
</file>