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19./2020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telefon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KARSKA ANIMA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UTKARSKA REŽIJ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RBALNI TEATAR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slučaju odabira dvopredmetnih studija molimo upišite željenu kombinaciju _________________________________________. (navedena kombinacija ne obvezuje pristupnika na upis)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Način studiranja: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>a) REDOVITI    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  <w:t>Uz prijavu, za svaki studiji,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LU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movnica, datum izdavanja neograničen, dozvoljeno iz baze e-građa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dni list, datum izdavanja neograničen, dozvoljeno iz baze e-građan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vjedodžba ili potvrda o završenom preddiplomskom studij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stupnici koji su završili studij u inozemstvu prilažu rješenje o istovrijednosti studij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ijepis ocjena s preddiplomskog studija, prosjek ocjena na 3 decimal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eporuka profesora ili preporuka kompetentne osobe ( za studente koji nisu studirali na Akademiji u Osijeku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ismo motivacije u kojemu se navode razlozi interesa za ovaj diplomski studi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maksimalno dvije kartice tekst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stale natječajem propisane popise pročitane, pripremljene i pogledane literature iz područja kazališne umjetno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kaz o uplati troškova razredbenog postupka, u iznosu od </w:t>
      </w:r>
      <w:r>
        <w:rPr>
          <w:b/>
        </w:rPr>
        <w:t>300,00 kn</w:t>
      </w:r>
      <w:r>
        <w:rPr/>
        <w:t xml:space="preserve">, uplaćenih na žiro-račun Akademije za umjetnost i kulturu Osijeku, broj: IBAN: </w:t>
      </w:r>
      <w:r>
        <w:rPr>
          <w:b/>
        </w:rPr>
        <w:t>HR7323600001102689236</w:t>
      </w:r>
      <w:r>
        <w:rPr/>
        <w:t>, s naznakom “za razredbeni postupa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UTKARSKA ANIMACIJ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omovnica, datum izdavanja neograničen, dozvoljeno iz baze e-građa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ni list, datum izdavanja neograničen, dozvoljeno iz baze e-građan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vjedodžba ili potvrda o završenom preddiplomskom studij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istupnici koji su završili studij u inozemstvu prilažu rješenje o istovrijednosti studij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ijepis ocjena s preddiplomskog studija, prosjek ocjena na 3 decimal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eporuka kompetentne osobe iz lutkarske sturuke ( za studente koji nisu studirali na Akademiji u Osijeku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ismo motivacije u kojemu se navode razlozi interesa za ovaj diplomski studi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maksimalno dvije kartice tekst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stale natječajem propisane popise pročitane, pripremljene i pogledane literature iz područja kazališne i lutkarske umjetnost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okaz o uplati troškova razredbenog postupka, u iznosu od </w:t>
      </w:r>
      <w:r>
        <w:rPr>
          <w:b/>
        </w:rPr>
        <w:t>300,00 kn</w:t>
      </w:r>
      <w:r>
        <w:rPr/>
        <w:t xml:space="preserve">, uplaćenih na žiro-račun Akademije za umjetnost i kulturu Osijeku, broj: IBAN: </w:t>
      </w:r>
      <w:r>
        <w:rPr>
          <w:b/>
        </w:rPr>
        <w:t>HR7323600001102689236</w:t>
      </w:r>
      <w:r>
        <w:rPr/>
        <w:t>, s naznakom “za razredbeni postupak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TKARSKA REŽI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movnica, datum izdavanja neograničen, dozvoljeno iz baze e-građa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dni list, datum izdavanja neograničen, dozvoljeno iz baze e-građan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životopis s posebnim osvrtom na dosadašnji interes za kazalište lutaka posebno za kazališnu režiju</w:t>
      </w:r>
    </w:p>
    <w:p>
      <w:pPr>
        <w:pStyle w:val="Normal"/>
        <w:numPr>
          <w:ilvl w:val="0"/>
          <w:numId w:val="4"/>
        </w:numPr>
        <w:rPr/>
      </w:pPr>
      <w:r>
        <w:rPr/>
        <w:t>pristupnici koji su završili studij u inozemstvu prilažu rješenje o istovrijednosti stud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vjedodžba ili potvrda o završenom preddiplomskom studij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ijepis ocjena s preddiplomskog studija, prosjek ocjena na 3 decimal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eporuka profesora ili kompetentne osobe iz područja lutkarstva ( za studente koji nisu studirali na Akademiji u Osijeku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ismo motivacije u kojemu se navode razlozi interesa za ovaj diplomski studi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maksimalno dvije kartice tekst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stale natječajem propisane popise pročitane, pripremljene i pogledane literature iz područja kazališne i lutkarske umjetnost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kaz o uplati troškova razredbenog postupka, u iznosu od </w:t>
      </w:r>
      <w:r>
        <w:rPr>
          <w:b/>
        </w:rPr>
        <w:t>300,00 kn</w:t>
      </w:r>
      <w:r>
        <w:rPr/>
        <w:t xml:space="preserve">, uplaćenih na žiro-račun Akademije za umjetnost i kulturu Osijeku, broj: IBAN: </w:t>
      </w:r>
      <w:r>
        <w:rPr>
          <w:b/>
        </w:rPr>
        <w:t>HR7323600001102689236</w:t>
      </w:r>
      <w:r>
        <w:rPr/>
        <w:t>, s naznakom “za razredbeni postupak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VERBALNI TEATA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movnica, datum izdavanja neograničen, dozvoljeno iz baze e-građ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ni list, datum izdavanja neograničen, dozvoljeno iz baze e-građa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vjedodžba ili potvrda o završenom preddiplomskom studiju</w:t>
      </w:r>
    </w:p>
    <w:p>
      <w:pPr>
        <w:pStyle w:val="Normal"/>
        <w:numPr>
          <w:ilvl w:val="0"/>
          <w:numId w:val="2"/>
        </w:numPr>
        <w:rPr/>
      </w:pPr>
      <w:r>
        <w:rPr/>
        <w:t>pristupnici koji su završili studij u inozemstvu prilažu rješenje o istovrijednosti studi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ijepis ocjena s preddiplomskog studija, prosjek ocjena na 3 decim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smo motivacije u kojemu se navode razlozi interesa za ovaj diplomski studij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maksimalno dvije kartice tekst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 pristupnike koji nisu studirali na Akademiji za umjetnost i kulturu u Osijeku dokumentacija ( programi, snimke, osvrt..) o ispitnim produkcijama vezanim za izvedene umjetnosti odnosno o relevantnom umjetničkom djelovanju iz područja izvedbenih umjet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kaz o uplati troškova razredbenog postupka, u iznosu od </w:t>
      </w:r>
      <w:r>
        <w:rPr>
          <w:b/>
        </w:rPr>
        <w:t>300,00 kn</w:t>
      </w:r>
      <w:r>
        <w:rPr/>
        <w:t xml:space="preserve">, uplaćenih na žiro-račun Akademije za umjetnost i kulturu Osijeku, broj: IBAN: </w:t>
      </w:r>
      <w:r>
        <w:rPr>
          <w:b/>
        </w:rPr>
        <w:t>HR7323600001102689236</w:t>
      </w:r>
      <w:r>
        <w:rPr/>
        <w:t>, s naznakom “za razredbeni postupak”.</w:t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58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19-09-18T07:57:00Z</dcterms:modified>
  <cp:revision>11</cp:revision>
  <dc:subject/>
  <dc:title>Sveučilište  Josipa  Jurja  Strossmayera  u Osijeku</dc:title>
</cp:coreProperties>
</file>