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OZICIJA S TEORIJOM MUZIKE -REDOVIT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Kompozicija                b) Teorija muzik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7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5.9.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9:00Z</dcterms:created>
  <dc:creator>RH-TDU</dc:creator>
  <dc:description/>
  <cp:keywords/>
  <dc:language>en-US</dc:language>
  <cp:lastModifiedBy>Anastazija</cp:lastModifiedBy>
  <dcterms:modified xsi:type="dcterms:W3CDTF">2019-07-25T07:17:00Z</dcterms:modified>
  <cp:revision>5</cp:revision>
  <dc:subject/>
  <dc:title>Sveučilište  Josipa  Jurja  Strossmayera  u Osijeku</dc:title>
</cp:coreProperties>
</file>