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 PROVJERU SPECIFIČNIH ZNANJA, VJEŠTINA I SPOSOBNOSTI KANDIDATA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u akademskoj godini   2019./2020. (II. rok 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Pristupnik 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ime, ime oca, prezime )</w:t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državljanstvo :(zaokružiti )         a) hrvatski državljanin          b) stranac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adresa  prebivališta : 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županija : _________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telefon . ________________________ Mob: 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JMBG : 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OIB: 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osobna iskaznica  izdana u 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završena srednja škola _________________________________  u 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</w:t>
      </w:r>
      <w:r>
        <w:rPr/>
        <w:t>( naziv )                                             ( mjesto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prijavljuje se za razredbeni ispit za preddiplomski studij 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KOVNA KULTURA- REDOVITI STUDIJ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28"/>
          <w:szCs w:val="28"/>
        </w:rPr>
        <w:t>A) Srednja škola završena u inozemstvu (zaokružiti )</w:t>
      </w:r>
      <w:r>
        <w:rPr>
          <w:b/>
        </w:rPr>
        <w:t xml:space="preserve">  </w:t>
      </w:r>
      <w:r>
        <w:rPr/>
        <w:t xml:space="preserve">    DA                NE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Ako je srednja škola završena u inozemstvu </w:t>
      </w:r>
      <w:r>
        <w:rPr>
          <w:b/>
        </w:rPr>
        <w:t>obavezno se mora predočiti rješenje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arstva znanosti , obrazovanja i  športa o priznavanju inozemne  školske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valifikacije 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>B</w:t>
      </w:r>
      <w:r>
        <w:rPr>
          <w:b/>
          <w:i/>
          <w:sz w:val="28"/>
          <w:szCs w:val="28"/>
        </w:rPr>
        <w:t xml:space="preserve">) Posebne  djelatnosti i uspjeh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>sudjelovanje na izložba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mapa domaćih radova  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>
          <w:b/>
        </w:rPr>
        <w:t xml:space="preserve">Napomena : </w:t>
      </w:r>
      <w:r>
        <w:rPr/>
        <w:t>U slučaju da se nešto zaokruži potrebito je priložiti potvrdnicu.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prijavi točni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2019.                  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(potpis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Prilozi: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  </w:t>
      </w:r>
      <w:r>
        <w:rPr/>
        <w:t>1. Svjedodžba o državnoj maturi</w:t>
      </w:r>
      <w:r>
        <w:rPr>
          <w:b/>
        </w:rPr>
        <w:t xml:space="preserve"> </w:t>
      </w:r>
      <w:r>
        <w:rPr/>
        <w:t>ili svjedodžba o završnom ispitu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2. Svjedodžbe svih razreda srednje škole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3. Potvrdnica o ekvivalenciji svjedodžbi (za pristupnike  iz inozemstva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4. Rodni list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5. Domovnica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6. </w:t>
      </w:r>
      <w:r>
        <w:rPr>
          <w:b/>
        </w:rPr>
        <w:t>Uplatnica za razredbeni ispit: 300,00 kn (</w:t>
      </w:r>
      <w:r>
        <w:rPr>
          <w:b/>
          <w:bCs/>
        </w:rPr>
        <w:t>IBAN: HR732360000-1102689236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7. Druge potvrdnice iz točke B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Napomena: </w:t>
      </w:r>
      <w:r>
        <w:rPr/>
        <w:t xml:space="preserve">  Pristupnik uz prijavu može priložiti preslike dokumenata OBAVEZNO               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</w:t>
      </w:r>
      <w:r>
        <w:rPr/>
        <w:t>uz potvrdnicu  gdje se  nalaze originali (svjedodžbe )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Radovi u mapi  i mapa ne smiju sadržavati  ime i prezim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Mapa mora biti  tvrdo  ukoričena  u formatu  100 x 70 c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  <w:u w:val="single"/>
        </w:rPr>
        <w:t>Traženi dokumenti, prijava i mapa moraju se dostaviti od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28.8. – 30.8.2019.  do 13 sat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01:00Z</dcterms:created>
  <dc:creator>RH-TDU</dc:creator>
  <dc:description/>
  <cp:keywords/>
  <dc:language>en-US</dc:language>
  <cp:lastModifiedBy>Anastazija</cp:lastModifiedBy>
  <dcterms:modified xsi:type="dcterms:W3CDTF">2019-07-25T07:17:00Z</dcterms:modified>
  <cp:revision>3</cp:revision>
  <dc:subject/>
  <dc:title>Sveučilište  Josipa  Jurja  Strossmayera  u Osijeku</dc:title>
</cp:coreProperties>
</file>