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pored provedbe postupka razredbenog ispita za upis na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plomski studij ilustracija,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jan 2019.</w:t>
      </w:r>
    </w:p>
    <w:p>
      <w:pPr>
        <w:pStyle w:val="Standard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72"/>
      </w:tblGrid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Utorak , 24.9.2019.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VJERA I OCJENJIVANJE MAP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ovjerenstv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izv. prof. art. Stanislav Marijanović predsjednik, izv. prof. art. Domagoj Sušac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doc. art. Dubravko Mataković, izv. prof. art. Mario Čaušić, doc.dr.art. Ana Sladetić Šabić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GOVOR S KANDIDATI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ovjerenstv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izv. prof. art. Stanislav Marijanović predsjednik, izv. prof. art. Domagoj Sušac, 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doc. art. Dubravko Mataković, izv. prof. art. Mario Čaušić, doc.dr.art. Ana Sladetić Šabić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EUZIMANJE REZULTATA OCJENJIVANJA RADOVA PRISTUPNIKA,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ZBRAJANJE REZULTATA SVIH ELEMENATA RAZREDBENOG ISPITA</w:t>
            </w:r>
          </w:p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Povjerenstvo: 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. art. Vjeran Hrpka, predsjednik, izv.prof.art. Vladimir Frelih, doc.art. Marko Živković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azlikovni ispit, ako je nužan za pristupnike koji nisu završili</w:t>
      </w:r>
      <w:r>
        <w:rPr>
          <w:sz w:val="28"/>
          <w:szCs w:val="28"/>
        </w:rPr>
        <w:t xml:space="preserve"> preddiplomski sveučilišni studij likovne kulture na Akademiji za umjetnost i kulturu u Osijeku, održat će se istog dana u 12:00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7:00Z</dcterms:created>
  <dc:creator>Zlatko</dc:creator>
  <dc:description/>
  <cp:keywords/>
  <dc:language>en-US</dc:language>
  <cp:lastModifiedBy>Stanislav Marijanović</cp:lastModifiedBy>
  <dcterms:modified xsi:type="dcterms:W3CDTF">2019-09-12T19:05:00Z</dcterms:modified>
  <cp:revision>5</cp:revision>
  <dc:subject/>
  <dc:title>Raspored provedbe postupka razredbenog ispita za upis na</dc:title>
</cp:coreProperties>
</file>