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D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E, IZRADE, OCJENE I OBRANE ZAVRŠNOG SPECIJALISTIČKOG R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37"/>
        <w:gridCol w:w="2621"/>
        <w:gridCol w:w="3164"/>
        <w:gridCol w:w="251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AC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tor/komento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cij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vola o osobnim podatcim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potpisati obrazac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 PRIVOL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ražena zaprima potpisanu privol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 PRIVOLA</w:t>
            </w:r>
          </w:p>
        </w:tc>
      </w:tr>
      <w:tr>
        <w:trPr>
          <w:trHeight w:val="6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bor mento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tem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ispuniti obrazac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 PRIJEDLOG MENTO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 PRIJEDLOG TEM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potpisati obrazac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 PRIJEDLOG MENTO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 PRIJEDLOG TEM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ražena zaprima potpisan obraza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 PRIJEDLOG MENTORA</w:t>
            </w:r>
          </w:p>
          <w:p>
            <w:pPr>
              <w:pStyle w:val="Normal"/>
              <w:ind w:left="1416" w:hanging="1927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 PRIJEDLOG TE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prosljeđuje digitalno svim članovima Povjerenstva poslijediplomskog studija (PPDS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zvole etičkog povjerenstv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ispuniti obrasce Etičkog povjerenstv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, odnijeti ustanovama i pojedincima na potp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 ETIČKA DOPUSNICA USTANOV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samo ako se istraživanje radi u ustanov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 INFORMIRANI PRISTANAK SUBJEK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ili roditelja ili skrbnik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6 SUGLASNOST SUBJEK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li roditelja ili skrbnik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7 TAJNOST PODATA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potpisati obrasce etičkog povjerenstva?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Dražena zaprim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pisane obras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 ETIČKA DOPUSNICA USTANOV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samo ako se istraživanje radi u ustanov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 INFORMIRANI PRISTANAK SUBJEK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ili roditelja ili skrbnik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6 SUGLASNOST SUBJEK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li roditelja ili skrbnik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7 TAJNOST PODATA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Dražena Prosljeđuje Etičkom povjerenstvu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obravanje teme i mentora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Dražena otvara file za svakog studenta i tu isprintanu ukupnu dokumentaciju 01-07 predaju Povjerenstvu poslijediplomskog studija (PPDS) na uvi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PPDS imenuje stručno Povjerenstvo za prihvaćenje i ocjenu teme svakog pojedinog rad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ODLUKA A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Etičko povjerenstvo na sjednici odobrava temu formular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 ODLUKA ETIČKOG POVJERENSTV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vraća Draže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Stručno povjerenstvo uz formulare 01-08 donos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9 OCJENA TEME </w:t>
            </w:r>
            <w:r>
              <w:rPr>
                <w:rFonts w:cs="Calibri" w:ascii="Calibri" w:hAnsi="Calibri"/>
                <w:sz w:val="20"/>
                <w:szCs w:val="20"/>
              </w:rPr>
              <w:t>i vraća Dražen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 PPDS na osnovu 01-09 donos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ODLUKU O ODOBRAVANJU TEME I MENTORA (B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LUKU 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O imenovanju povjerenstva za OCJENU i OBRANU ZAVRŠNOG RAD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C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vraća Draže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. Drazena  šal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LUKE A i 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tuden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sanje završnog specijalističkog rad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napisati završni rad u suradnji s mentorom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poslati na uvide i korekci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napisati završnu verziju odobrenu od strane mentor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entorirati studenta u pisanju završnog rad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davati povratne informacije i korekcije tijekom proces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neformalno odobriti finalnu verzij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jena završnog rad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predaja Draženi završenog  spiralno uvezanog rada u 5 papirnatih primjeraka i digitalno na CD-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Drazena prosljeđuje rad Povjerenstvu za ocjenu završnog rada (papirnato i/ili digitaln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Povjerenstvo čita rad i podnos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0 IZVJEŠĆE O OCJENI ZAVRŠNOG RADA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raća Draženi, koja obavještava PPD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Dražena obavijestiti studenta da je pozitivno ocjenjen i u dogovoru s studentom i Povjerenstvom za ocjenu i obranu  završnog rada dogovora termin usmene obrane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rana završnog rad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usmena obrana završnog rad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prisustvuje (osobno ili virtualno) usmenoj obrani kao član povjerenstv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Povjerenstvo ispunjava formular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11 ocjena –obra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i 12 protokol i zapisnik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daja uvezanih primjera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predaja Draženi 4 primjerka uvezanog rada i CD-a s digitalnim dokumentom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9:00Z</dcterms:created>
  <dc:creator>Korisnik</dc:creator>
  <dc:description/>
  <cp:keywords/>
  <dc:language>en-US</dc:language>
  <cp:lastModifiedBy>kultos17</cp:lastModifiedBy>
  <cp:lastPrinted>2018-11-16T11:18:00Z</cp:lastPrinted>
  <dcterms:modified xsi:type="dcterms:W3CDTF">2019-10-22T09:59:00Z</dcterms:modified>
  <cp:revision>2</cp:revision>
  <dc:subject/>
  <dc:title>1</dc:title>
</cp:coreProperties>
</file>