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PIS MENTORA</w:t>
      </w:r>
      <w:r>
        <w:rPr>
          <w:b/>
          <w:vertAlign w:val="superscript"/>
          <w:lang w:val="hr-HR"/>
        </w:rPr>
        <w:t>*</w:t>
      </w:r>
      <w:r>
        <w:rPr>
          <w:b/>
          <w:lang w:val="hr-HR"/>
        </w:rPr>
        <w:t xml:space="preserve"> ZA POSLIJEDIPLOMSKI SPECIJALISTIČKI STUDI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REATIVNE TERAPIJE NA AKADEMIJI ZAUMJETNOST I KULTURU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ASTAVU SVEUČILIŠTA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Patricia Seymou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ost-predavač u statusu redovitog profesora,</w:t>
      </w:r>
      <w:r>
        <w:rPr>
          <w:sz w:val="22"/>
          <w:szCs w:val="22"/>
          <w:shd w:fill="FFFFFF" w:val="clear"/>
        </w:rPr>
        <w:t xml:space="preserve"> Ph.D., Cert Ed., BA, Pg Dip. Dramatherapy, Dip Supervis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liet King, gost-predavač u statusu izvanrednog profesora, </w:t>
      </w:r>
      <w:r>
        <w:rPr>
          <w:sz w:val="22"/>
          <w:szCs w:val="22"/>
        </w:rPr>
        <w:t>M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R-BC, LPC, LMH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ally Louise Trip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ost-predavač u statusu docenta</w:t>
      </w:r>
      <w:r>
        <w:rPr>
          <w:sz w:val="22"/>
          <w:szCs w:val="22"/>
        </w:rPr>
        <w:t>, MA, MSW, LICSW, ATR-BC, CT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a Sitar Cvetko, gost-predavač u statusu izvanrednog profes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Raye Garlock, gost-predavač u statusu izvanrednog profesora,</w:t>
      </w:r>
      <w:r>
        <w:rPr>
          <w:bCs/>
          <w:sz w:val="22"/>
          <w:szCs w:val="22"/>
        </w:rPr>
        <w:t xml:space="preserve"> ATCS, LCPA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wika Maria Konieczna-Nowak, gost-predavač u statusu docent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. dr. sc. Ana Katušić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. prof. dr. sc. Dunja Degmečić, prim. dr. m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oc. dr. sc. Željka Flega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edes Ballbé Ter Maa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ost-predavač u statusu izvanrednog profesora</w:t>
      </w:r>
      <w:r>
        <w:rPr>
          <w:sz w:val="22"/>
          <w:szCs w:val="22"/>
        </w:rPr>
        <w:t>, Ph.D., LPC, ATR-B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Rosa Maria Rodrigez Jimenez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ost predavač u statusu redovitog profes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. dr. sc. Tihana Jendričk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idi Tanya Hilgendorf-Bardo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gost-predavač u statusu izvanrednog profesora </w:t>
      </w:r>
      <w:r>
        <w:rPr>
          <w:sz w:val="22"/>
          <w:szCs w:val="22"/>
        </w:rPr>
        <w:t>MA, ART-B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. art. Sanela Janković Marušić, </w:t>
      </w:r>
      <w:r>
        <w:rPr>
          <w:sz w:val="22"/>
          <w:szCs w:val="22"/>
        </w:rPr>
        <w:t>MA, RDM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Ellen Ruff, gost-predavač u statusu docenta, </w:t>
      </w:r>
      <w:r>
        <w:rPr>
          <w:sz w:val="22"/>
          <w:szCs w:val="22"/>
        </w:rPr>
        <w:t>LPC, ATR-BC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rdan Potash, gost-predavač u statusu docenta, </w:t>
      </w:r>
      <w:r>
        <w:rPr>
          <w:sz w:val="22"/>
          <w:szCs w:val="22"/>
        </w:rPr>
        <w:t>Ph.D., ATR-BC, REAT, LPCAT,LC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 mentora na poslijediplomskom specijalističkom studiju može biti imenovan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avnik u znanstveno-nastavnom zvanju ili umjetničko-nastavnom zvanju (docent, izvanredni i redoviti profesor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nanstvenik izabran u znanstveno zvanje (znanstveni suradnik, viši znanstveni suradnik ili znanstvenik savjetnik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fessor emeritus ukoliko to odluči Vijeća/Povjerenstvo poslijediplomskog specijalističkog studi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Za pomoć pri izradi završnog rada prvoj generaciji studenata Poslijediplomskog specijalističkog studija Kreativne terapije na Akademiji za umjetnost i kulturu u sastavu Sveučilišta Josipa Jurja Strossmayera u Osijeku student može odabrati suradnika kao istaknute inozemne stručnjake iz prak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247" w:right="1247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0:00Z</dcterms:created>
  <dc:creator>Milos Judas</dc:creator>
  <dc:description/>
  <cp:keywords/>
  <dc:language>en-US</dc:language>
  <cp:lastModifiedBy>kultos17</cp:lastModifiedBy>
  <cp:lastPrinted>2018-11-19T12:35:00Z</cp:lastPrinted>
  <dcterms:modified xsi:type="dcterms:W3CDTF">2019-10-22T10:00:00Z</dcterms:modified>
  <cp:revision>3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167115</vt:r8>
  </property>
  <property fmtid="{D5CDD505-2E9C-101B-9397-08002B2CF9AE}" pid="3" name="_AuthorEmail">
    <vt:lpwstr>tanja@inantro.hr</vt:lpwstr>
  </property>
  <property fmtid="{D5CDD505-2E9C-101B-9397-08002B2CF9AE}" pid="4" name="_AuthorEmailDisplayName">
    <vt:lpwstr>tanja</vt:lpwstr>
  </property>
  <property fmtid="{D5CDD505-2E9C-101B-9397-08002B2CF9AE}" pid="5" name="_EmailSubject">
    <vt:lpwstr>eticko za web</vt:lpwstr>
  </property>
  <property fmtid="{D5CDD505-2E9C-101B-9397-08002B2CF9AE}" pid="6" name="_PreviousAdHocReviewCycleID">
    <vt:r8>-700007425</vt:r8>
  </property>
  <property fmtid="{D5CDD505-2E9C-101B-9397-08002B2CF9AE}" pid="7" name="_ReviewingToolsShownOnce">
    <vt:lpwstr/>
  </property>
</Properties>
</file>