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701"/>
        <w:gridCol w:w="2763"/>
        <w:gridCol w:w="2107"/>
      </w:tblGrid>
      <w:tr>
        <w:trPr>
          <w:trHeight w:val="73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AVA TEME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TUPNIKA/PRISTUPN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Smjer 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a teme za završnog rad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ŽIVOTOPIS PRISTUPNIKA/PRISTUPNIC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pis radova i aktivnih sudjelovanja na kongresima</w:t>
            </w:r>
            <w:r>
              <w:rPr>
                <w:sz w:val="20"/>
                <w:szCs w:val="20"/>
              </w:rPr>
              <w:t xml:space="preserve">  (Popis priložiti uz prijav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ASLOV PREDLOŽENE TEM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zik na kojem će se pisati rad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MENTOR</w:t>
            </w:r>
          </w:p>
        </w:tc>
      </w:tr>
      <w:tr>
        <w:trPr>
          <w:trHeight w:val="71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 ili umjetničko-nastavno zvan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71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KOMPETENCIJE MENTORA - Navesti minimalno jedan rad iz područja teme završnog rada</w:t>
            </w:r>
          </w:p>
        </w:tc>
      </w:tr>
      <w:tr>
        <w:trPr>
          <w:trHeight w:val="73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uradni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BRAZLOŽENJE TEME</w:t>
            </w:r>
          </w:p>
        </w:tc>
      </w:tr>
      <w:tr>
        <w:trPr>
          <w:trHeight w:val="48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engleskom jezi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(za one koji žele da im se odobri pisanje rada na stranom jeziku - 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Uvod  </w:t>
            </w:r>
            <w:r>
              <w:rPr>
                <w:sz w:val="16"/>
                <w:szCs w:val="16"/>
              </w:rPr>
              <w:t>(maksimalno 2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egled dosadašnjih znanstvenih istraživanja  </w:t>
            </w:r>
            <w:r>
              <w:rPr>
                <w:sz w:val="16"/>
                <w:szCs w:val="16"/>
              </w:rPr>
              <w:t>(maksimalno 5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ilj i hipoteze istraživanja  </w:t>
            </w:r>
            <w:r>
              <w:rPr>
                <w:sz w:val="16"/>
                <w:szCs w:val="16"/>
              </w:rPr>
              <w:t>(maksimalno 7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etodologija istraživanja  </w:t>
            </w:r>
            <w:r>
              <w:rPr>
                <w:sz w:val="16"/>
                <w:szCs w:val="16"/>
              </w:rPr>
              <w:t>(maksimalno 6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Očekivani znanstveni doprinos predloženog istraživanja  </w:t>
            </w:r>
            <w:r>
              <w:rPr>
                <w:sz w:val="16"/>
                <w:szCs w:val="16"/>
              </w:rPr>
              <w:t>(maksimalno 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truktura završnog/specijalističkog rada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ijedlog popisa literature </w:t>
            </w:r>
            <w:r>
              <w:rPr>
                <w:sz w:val="16"/>
                <w:szCs w:val="16"/>
              </w:rPr>
              <w:t>(ne manji od 25 niti veći od 35 naslov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"/>
        <w:gridCol w:w="3969"/>
        <w:gridCol w:w="57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SUGLASNOST MENTORA I PRISTUPNIKA S PRIJAVOM TEME</w:t>
            </w:r>
          </w:p>
        </w:tc>
      </w:tr>
      <w:tr>
        <w:trPr>
          <w:trHeight w:val="56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ljujem da sam suglasan s temom koja se prijavljuje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mentora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komentora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istupnika/pristupnice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7"/>
        <w:gridCol w:w="837"/>
        <w:gridCol w:w="3138"/>
        <w:gridCol w:w="855"/>
      </w:tblGrid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zjavljujem da nisam prijavila/o temu završnog rada s istovjetnom temom ni na jednom drugom sveučilištu.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</w:t>
            </w:r>
          </w:p>
        </w:tc>
        <w:tc>
          <w:tcPr>
            <w:tcW w:w="4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P.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pis pristupnika/pristupni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pristupnik/pristupnica uz suglasnost i potpis mentora te ko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 PRIJAVA TEME „Prijava teme završnog rad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tiskanom obliku</w:t>
            </w:r>
            <w:r>
              <w:rPr>
                <w:sz w:val="16"/>
                <w:szCs w:val="16"/>
              </w:rPr>
              <w:t xml:space="preserve">  Voditelju Ureda za studente poslijediplomskih studija i cjeloživotno učenje na Akademiji za umjetnost i kulturu u Osijeku na adresu: Sveučilište Josipa Jurja Strossmayera u Osijeku, Akademija za umjetnost i kulturu u Osijeku, Voditelj Ureda za studente poslijediplomskih studija i cjeloživotno učenje na Sveučilištu Josipa Jurja Strossmayera u Osijeku, Akademiji za umjetnost i kulturu u Osijeku, Trg 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entora imenuje Vijeće Akademije  Sveučilišta Josipa Jurja Strossmayera u Osijeku, Akademije za umjetnost i kulturu u Osijek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: 03 PRIJAVA-TEM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2:00Z</dcterms:created>
  <dc:creator>Josip Magdika</dc:creator>
  <dc:description/>
  <cp:keywords/>
  <dc:language>en-US</dc:language>
  <cp:lastModifiedBy>kultos17</cp:lastModifiedBy>
  <cp:lastPrinted>2017-10-10T11:53:00Z</cp:lastPrinted>
  <dcterms:modified xsi:type="dcterms:W3CDTF">2019-10-22T10:02:00Z</dcterms:modified>
  <cp:revision>2</cp:revision>
  <dc:subject/>
  <dc:title>PRIJAVA TEME DOKTORSKE DISERTACIJE</dc:title>
</cp:coreProperties>
</file>