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azac 4.05. Informirani pristanak subjekta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RANI PRISTANAK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Molimo Vas pažljivo pročitajte ovaj Informirani pristanak za sudjelovanje u izradi završnog rada koji se provodi u sklopu poslijediplomskog specijalističkog studija kreativne terapije.</w:t>
      </w:r>
    </w:p>
    <w:p>
      <w:pPr>
        <w:pStyle w:val="Normal"/>
        <w:ind w:right="-828" w:hanging="0"/>
        <w:jc w:val="both"/>
        <w:rPr/>
      </w:pPr>
      <w:r>
        <w:rPr/>
        <w:t>U slučaju da ne razumijete bilo koji dio Informiranog pristanka molimo Vas da se za objašnjenje obratite istraživaču. Vaše sudjelovanje u ovom ispitivanju je dobrovoljno i možete se u bilo kojem trenutku povući. Ukoliko odlučite sudjelovati u ovom istraživanju od Vas će se tražiti da potpišete Informirani pristanak uz naznaku datuma. Informirani pristanak potpisuje i istraživač, a potpisanu presliku Informiranog pristanka dobit ćete osobno prije početka navedenog istraživanja. Original Informiranog pristanka nalazi se kod istraživača ovog ispitivan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straživač koji provodi ovo istraživanje neće primiti nikakvu financijsku nakna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3"/>
        <w:gridCol w:w="512"/>
        <w:gridCol w:w="1827"/>
        <w:gridCol w:w="2340"/>
        <w:gridCol w:w="2653"/>
      </w:tblGrid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ACI O ISTRAŽIVAČU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straživač/Student: 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entor/Voditelj istraživanja: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dnici na projektu (navesti i institucije/ustanove/organizacije iz kojih osobe dolaz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vrha istraživanja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⁪ </w:t>
            </w:r>
            <w:r>
              <w:rPr>
                <w:sz w:val="22"/>
                <w:szCs w:val="22"/>
                <w:lang w:val="en-US" w:eastAsia="en-US"/>
              </w:rPr>
              <w:t xml:space="preserve">Završni/specijalistički rad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aziv projekta/tema istraživanja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 ISTRAŽIVANJA (svaka rubrika max. 250 riječi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to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ilj, problem(i) i hipoteze istraživanja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nstrumenti *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udionici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ostupak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stanak/suglasnost ispitanika na sudjelovanje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onimnost i povjerljivost podataka.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vratna informacija sudionicima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rade sudionicima.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ebne napomene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ist od istraživanja i potencijalni rizici provođenja istraživanja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ZNAČITE (X) SVE KATEGORIJE KOJE OPISUJU PREDLOŽENO ISTRAŽIVAN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jena upitn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 medicinske dokumentaci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vju i/ili opaž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deo- ili audio-snimanje sudionika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ivanje studenata kao sudion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aliza postojeće baze podataka, arhivske građe, zapisa ili uzoraka 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n-line prikupljanje podata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Style w:val="CommentReference"/>
                <w:sz w:val="22"/>
                <w:szCs w:val="22"/>
                <w:lang w:val="en-US" w:eastAsia="en-US"/>
              </w:rPr>
              <w:t>Bihevioralni zadac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stovi sposobnos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ivena dopuštenja za korištenje instrumena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ste mjerenj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vršene edukacije za korištenje navedenih instrumenat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što drugo (navesti):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ZNAČITE (X) SVE ELEMENTE KOJE SE ODNOSE NA PREDLOŽENO ISTRAŽIVANJE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jeca do 14 godina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uzimanje uzoraka npr. krvi/tkivo/urin/slina ili otisaka prstiju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oljetni sudionici (od 14 do 18. godina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obe s posebnim potrebama (npr. osobe s invaliditetom, djeca s teškoćama u razvoju, darovita djec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tvorenici, pritvorenici ili sudionici pod istragom u sudskom postup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olesnici / pacijenti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jali uključuju pitanja o suicidu ili sa suicidom povezana pitanj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prikrivanje prave svrhe istraživanja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kupljanje podataka unutar odnosa terapeut-klij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jetljiva tema istraživanja (npr. kršenje zakona, seksualno zlostavljanje, pitanje seksualne orijentacij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djelovanje uključuje konzumaciju alkohola, duhanskih proizvoda, lijekova ili psihoaktivnih tvari i placeb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laganje sudionika potencijalnoj fizičkoj ili psihičkoj povredi ili šte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tjelovježbu ili tjelesnu aktivnost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NIMALNI RIZIK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inimalni rizik </w:t>
            </w:r>
            <w:r>
              <w:rPr>
                <w:lang w:val="en-US" w:eastAsia="en-US"/>
              </w:rPr>
              <w:t>istraživačkog postupka je onaj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 kojem je stupanj moguće štete, neugode ili povrede koju će postupak izazvati manji ili jednak onome kakvom su sudionici izloženi u obavljanju svakodnevnih aktivnosti, i/ili tijekom rutinskih psihologijskih ispitivanja.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uje li predloženo istraživanje rizik za sudionike veći od minimalnog rizik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Ukoliko predloženo istraživanje uključuje rizik za sudionike veći od minimalnog, treba objasniti zbog čega je tome tako i kako će riješiti navedeni problem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ROBITI OSTRAŽIVANJA</w:t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uje li predloženo istraživanje dobrobiti za sudioni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</w:tr>
      <w:tr>
        <w:trPr>
          <w:trHeight w:val="178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Moguća izravna medicinsku korist od sudjelovanja u ispitivanju. ILI moguća slijedeća korist od sudjelovanja u ispitivanju ILI moguće koristi za druge osobe s istim zdravstvenim problemima koje i Vi imate ILI moguće koristi za društv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DATNE BILJEŠKE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>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 xml:space="preserve">      (vlastiti potpis ili potpis roditelja ili skrb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sijeku,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4:00Z</dcterms:created>
  <dc:creator>Korisnik</dc:creator>
  <dc:description/>
  <cp:keywords/>
  <dc:language>en-US</dc:language>
  <cp:lastModifiedBy>kultos17</cp:lastModifiedBy>
  <dcterms:modified xsi:type="dcterms:W3CDTF">2019-10-22T10:04:00Z</dcterms:modified>
  <cp:revision>2</cp:revision>
  <dc:subject/>
  <dc:title>Poštovani roditelji/staratelji/skrbnici</dc:title>
</cp:coreProperties>
</file>