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06. Obrazac suglasnosti subjekta (za djecu do 18 godina)</w:t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 roditelji/skrbni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U razredu Vašeg djeteta/ustanovi u kojoj boravi Vaše dijete provodimo istraživanje za potrebe završnog rada </w:t>
      </w:r>
      <w:r>
        <w:rPr>
          <w:i/>
          <w:iCs/>
          <w:color w:val="FF0000"/>
        </w:rPr>
        <w:t>ime i prezime</w:t>
      </w:r>
      <w:r>
        <w:rPr/>
        <w:t xml:space="preserve"> na temu „</w:t>
      </w:r>
      <w:r>
        <w:rPr>
          <w:color w:val="FF0000"/>
        </w:rPr>
        <w:t>Naslov teme</w:t>
      </w:r>
      <w:r>
        <w:rPr/>
        <w:t xml:space="preserve">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kladno Etičkom kodeksu istraživanja nad djecom, podaci dobiveni u ovom istraživanju su strogo povjerljivi i čuvani. Svi izvještaji nastali na temelju ovog istraživanja neće ni u kom slučaju navoditi rezultate pojedinačnog sudionika (konkretno, Vašeg djetet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U skladu s Etičkim kodeksom istraživanja nad djecom, dozvolu za ispitivanje dobili smo od ravnatelja škole/ustanove. Prije ispitivanja željeli smo Vas kao roditelje/skrbnike obavijestiti o istraživanju i zatražiti Vašu suglasnost. Također, Vašoj djeci ćemo pobliže objasniti svrhu ispitivanja, odgovoriti na njihova pitanja, te ih zamoliti i za njihov pristanak za sudjelovanje u istraživanju. Nakon toga, ispitivanje će se obaviti samo na onim učenicima koji su pristali sudjelovati. Ukoliko imate ikakva pitanja možete kontaktirati voditelja istraživanja (</w:t>
      </w:r>
      <w:r>
        <w:rPr>
          <w:i/>
          <w:iCs/>
          <w:color w:val="FF0000"/>
        </w:rPr>
        <w:t>ime i prezime</w:t>
      </w:r>
      <w:r>
        <w:rPr>
          <w:i/>
          <w:iCs/>
        </w:rPr>
        <w:t xml:space="preserve">) </w:t>
      </w:r>
      <w:r>
        <w:rPr/>
        <w:t xml:space="preserve">na slijedeći telefonski broj </w:t>
      </w:r>
      <w:r>
        <w:rPr>
          <w:color w:val="FF0000"/>
        </w:rPr>
        <w:t>(</w:t>
      </w:r>
      <w:r>
        <w:rPr>
          <w:i/>
          <w:iCs/>
          <w:color w:val="FF0000"/>
        </w:rPr>
        <w:t>navesti)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GLASNOS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Suglasan sam da moje dijete/dijete čiji sam skrbnik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prezime i ime, razre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djeluje u istraživanju, uz pridržavanje Etičkog kodeksa i uz zaštitu tajnosti podataka (molim, zaokružite DA ukoliko ste suglasni da dijete sudjeluje u istraživanju, a NE ukoliko ne želite da Vaše dijete sudjeluje u istraživanj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</w:rPr>
      </w:pPr>
      <w:r>
        <w:rPr>
          <w:b/>
          <w:bCs/>
        </w:rPr>
        <w:t>DA</w:t>
        <w:tab/>
        <w:tab/>
        <w:tab/>
        <w:tab/>
        <w:tab/>
        <w:t>N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 xml:space="preserve">        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  <w:tab/>
        <w:tab/>
        <w:t xml:space="preserve">    potpis roditelja ili skrbnika</w:t>
      </w:r>
      <w:r>
        <w:br w:type="page"/>
      </w:r>
    </w:p>
    <w:p>
      <w:pPr>
        <w:pStyle w:val="Heading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i/>
          <w:iCs/>
        </w:rPr>
        <w:t>4.06. Obrazac suglasnosti subjekta (štićenici pod skrbništvom)</w:t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 skrbni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Provodimo istraživanje za potrebe završnog rada </w:t>
      </w:r>
      <w:r>
        <w:rPr>
          <w:i/>
          <w:iCs/>
          <w:color w:val="FF0000"/>
        </w:rPr>
        <w:t>ime i prezime</w:t>
      </w:r>
      <w:r>
        <w:rPr/>
        <w:t xml:space="preserve"> na temu „</w:t>
      </w:r>
      <w:r>
        <w:rPr>
          <w:color w:val="FF0000"/>
        </w:rPr>
        <w:t>Naslov teme</w:t>
      </w:r>
      <w:r>
        <w:rPr/>
        <w:t xml:space="preserve">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kladno Etičkom kodeksu podaci dobiveni u ovom istraživanju su strogo povjerljivi i čuvani. Svi izvještaji nastali na temelju ovog istraživanja neće ni u kom slučaju navoditi rezultate pojedinačnog sudio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U skladu s Etičkim kodeksom istraživanja, dozvolu za ispitivanje dobili smo od ravnatelja ustanove. Prije ispitivanja željeli smo Vas kao skrbnike obavijestiti o istraživanju i zatražiti Vašu suglasnost. Također, štićeniku pod Vašim skrbništvom ćemo pobliže objasniti svrhu ispitivanja, odgovoriti na njihova pitanja, te ih zamoliti i za njihov pristanak za sudjelovanje u istraživanju. Nakon toga, ispitivanje će se obaviti samo na onim štićenicima koji su pristali sudjelovati. Ukoliko imate ikakva pitanja možete kontaktirati voditelja istraživanja (</w:t>
      </w:r>
      <w:r>
        <w:rPr>
          <w:i/>
          <w:iCs/>
          <w:color w:val="FF0000"/>
        </w:rPr>
        <w:t>ime i prezime</w:t>
      </w:r>
      <w:r>
        <w:rPr>
          <w:i/>
          <w:iCs/>
        </w:rPr>
        <w:t xml:space="preserve">) </w:t>
      </w:r>
      <w:r>
        <w:rPr/>
        <w:t xml:space="preserve">na slijedeći telefonski broj </w:t>
      </w:r>
      <w:r>
        <w:rPr>
          <w:color w:val="FF0000"/>
        </w:rPr>
        <w:t>(</w:t>
      </w:r>
      <w:r>
        <w:rPr>
          <w:i/>
          <w:iCs/>
          <w:color w:val="FF0000"/>
        </w:rPr>
        <w:t>navesti)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GLASNOS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Suglasan sam da štićenik čiji sam skrbnik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prezime i im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djeluje u istraživanju, uz pridržavanje Etičkog kodeksa i uz zaštitu tajnosti podataka (molim, zaokružite DA ukoliko ste suglasni da štićenik sudjeluje u istraživanju, a NE ukoliko ne želite da Vaše dijete sudjeluje u istraživanj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</w:rPr>
      </w:pPr>
      <w:r>
        <w:rPr>
          <w:b/>
          <w:bCs/>
        </w:rPr>
        <w:t>DA</w:t>
        <w:tab/>
        <w:tab/>
        <w:tab/>
        <w:tab/>
        <w:tab/>
        <w:t>N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 xml:space="preserve">        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  <w:tab/>
        <w:tab/>
        <w:t xml:space="preserve">            potpis skrbnika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540" w:hanging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06. Obrazac suglasnosti subjekta – svi (osim djece do 14 godina i osoba koje su lišene poslovne sposobnost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GLASNOST</w:t>
      </w:r>
    </w:p>
    <w:p>
      <w:pPr>
        <w:pStyle w:val="Normal"/>
        <w:spacing w:lineRule="auto" w:line="360"/>
        <w:jc w:val="center"/>
        <w:rPr/>
      </w:pPr>
      <w:r>
        <w:rPr/>
        <w:t xml:space="preserve">za provođenje istraživanj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Molimo te/Vas suglasnost za sudjelovanjem u istraživanju za potrebe završnog rada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ime i prezime</w:t>
      </w:r>
      <w:r>
        <w:rPr/>
        <w:t xml:space="preserve"> na temu </w:t>
      </w:r>
      <w:r>
        <w:rPr>
          <w:i/>
          <w:iCs/>
          <w:color w:val="FF0000"/>
        </w:rPr>
        <w:t>naslov tem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napiši svoje prezime i ime tiskanim slovima  na gornju crtu 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Svojim potpisom izražavam svoj pristanak za sudjelovanje u istraživanju i potvrđujem da sam informiran da je moje sudjelovanje u istraživanju dobrovoljno i da su istraživači u obvezi pridržavati se etičkih standarda/Etičkog kodeksa i da su dužni zaštititi tajnost podataka.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  <w:tab/>
        <w:t xml:space="preserve">        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  <w:tab/>
        <w:tab/>
        <w:tab/>
        <w:t xml:space="preserve">  (vlastiti potpis)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Osijeku,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5:00Z</dcterms:created>
  <dc:creator>Korisnik</dc:creator>
  <dc:description/>
  <cp:keywords/>
  <dc:language>en-US</dc:language>
  <cp:lastModifiedBy>kultos17</cp:lastModifiedBy>
  <dcterms:modified xsi:type="dcterms:W3CDTF">2019-10-22T10:05:00Z</dcterms:modified>
  <cp:revision>3</cp:revision>
  <dc:subject/>
  <dc:title>SUGLASNOST</dc:title>
</cp:coreProperties>
</file>