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20"/>
        <w:gridCol w:w="966"/>
        <w:gridCol w:w="3354"/>
        <w:gridCol w:w="1080"/>
        <w:gridCol w:w="3960"/>
      </w:tblGrid>
      <w:tr>
        <w:trPr>
          <w:trHeight w:val="737" w:hRule="exac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PROTOKOL I ZAPISNIK OBRANE ZAVRŠNOG RADA</w:t>
            </w:r>
          </w:p>
        </w:tc>
      </w:tr>
      <w:tr>
        <w:trPr>
          <w:trHeight w:val="894" w:hRule="exac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IJEME POČETKA OBRANE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jerenstvo za ocjenu završnog rada ulazi u dvoranu za obranu završnog rada Sveučilišta Josipa Jurja Strossmayera u Osijeku, Akademije za umjetnost i kulturu u Osijeku prema protokolu kako slijedi: 5. (peti)* član, 4. (četvrti)*  član, 3. (treći) član, predsjednik i 2. (drugi) čla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vrijeme ulaska Povjerenstva svi nazočni u dvorani stoje. Pristupnik/pristupnica stoji ispred Povjerenstv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ulaska Povjerenstva u dvoranu, članovi Povjerenstva i svi nazočni sjednu na svoja mjesta u dvorani i zatim Predsjednik povjerenstva čita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štovana/i pristupnice/pristupniče, poštovani članovi Povjerenstva i nazočni, ustanovljujem da</w:t>
            </w:r>
          </w:p>
          <w:tbl>
            <w:tblPr>
              <w:tblW w:w="992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6237"/>
            </w:tblGrid>
            <w:tr>
              <w:trPr>
                <w:trHeight w:val="45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ind w:left="-74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će danas pristupnik/pristupnica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ind w:left="2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24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4" w:hanging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(ime i prezime pristupnika/pristupnice)</w:t>
                  </w:r>
                </w:p>
              </w:tc>
            </w:tr>
          </w:tbl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b/>
                <w:bCs/>
                <w:i/>
                <w:iCs/>
              </w:rPr>
              <w:t>koja/koji je ispunila/ispunio sve uvjete u skladu sa Zakonom o znanstvenoj djelatnosti i visokom obrazovanju, Statutom Sveučilišta Josipa Jurja Strossmayera u Osijeku – pročišćeni tekst i Odlukom Vijeća Akademije za umjetnost i kulturu u Osijeku za pristupanje obrani završnog rada braniti završni rad s naslovom</w:t>
            </w:r>
          </w:p>
        </w:tc>
      </w:tr>
      <w:tr>
        <w:trPr>
          <w:trHeight w:val="563" w:hRule="atLeast"/>
        </w:trPr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lov završnog ra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izrađenu pod mentorstvom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I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-nastavno z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o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adnik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tim Predsjednik navodi: Odlukom Vijeća Sveučilišta Josipa Jurja Strossmayera u Osijeku, Akademije za umjetnost i kulturu u Osijeku od _____________ imenovano je Povjerenstvo za obranu završnog rada u sastavu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*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.)*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Zatim Predsjednik čita životopis pristupnika/pristupnice:</w:t>
            </w:r>
          </w:p>
        </w:tc>
      </w:tr>
      <w:tr>
        <w:trPr>
          <w:trHeight w:val="630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kon toga Predsjednik navodi da je na temelju prijedloga Povjerenstva za ocjenu završnog rada u sastav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736"/>
      </w:tblGrid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edsjednik Povjerenstv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2. čla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čla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. član)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. član)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lukom Vijeća Sveučilišta Josipa Jurja Strossmayera u Osijeku, Akademije za umjetnost i kulturu u Osijeku od</w:t>
      </w:r>
    </w:p>
    <w:p>
      <w:pPr>
        <w:pStyle w:val="Normal"/>
        <w:ind w:left="-540"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 pozitivno je ocijenjen završni rad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Zatim Predsjednik čita obrazloženje ocjene završnog rada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567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kon što je pročitao obrazloženje, Predsjednik povjerenstva poziva pristupnika/pristupnicu. 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lim pristupnika/pristupnicu da završni rad izloži u trajanju do 45 minu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59"/>
      </w:tblGrid>
      <w:tr>
        <w:trPr>
          <w:trHeight w:val="567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Pitanja povjerenstva za obranu završnog</w:t>
            </w:r>
            <w:r>
              <w:rPr>
                <w:b/>
                <w:bCs/>
              </w:rPr>
              <w:t xml:space="preserve"> </w:t>
            </w:r>
            <w:r>
              <w:rPr/>
              <w:t>rada</w:t>
            </w:r>
          </w:p>
        </w:tc>
      </w:tr>
      <w:tr>
        <w:trPr>
          <w:trHeight w:val="68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edsjednik Povjerenstv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2. čl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čl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. član)*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. član)*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Nakon toga Predsjednik pita nazočne žele li postaviti pitanje pristupniku/pristupnici te moli osobu koja postavlja pitanje da se prethodno predstavi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59"/>
      </w:tblGrid>
      <w:tr>
        <w:trPr>
          <w:trHeight w:val="567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Pitanja nazočnih</w:t>
            </w:r>
          </w:p>
        </w:tc>
      </w:tr>
      <w:tr>
        <w:trPr>
          <w:trHeight w:val="57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(ime i prezim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(ime i prezim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(ime i prezim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kon završetka odgovora pristupnika/pristupnice na postavljena pitanja, Predsjednik povjerenstva zaključuje postupak javne obrane završnog rada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Ukoliko nema više pitanja, proglašavam obranu završnog rada završenom i predlažem da se članovi Povjerenstva izdvoje radi donošenja odluk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kon povratka Povjerenstva u dvoranu Predsjednik čit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ovjerenstvo za obranu završnog rada nakon javne obrane završnog rada donijelo je jednoglasno – većinom glasova (podvuć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je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567" w:hRule="exac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e i prezime pristupnika/pristupnice)</w:t>
      </w:r>
    </w:p>
    <w:p>
      <w:pPr>
        <w:pStyle w:val="Normal"/>
        <w:rPr/>
      </w:pPr>
      <w:r>
        <w:rPr>
          <w:b/>
          <w:bCs/>
          <w:i/>
          <w:iCs/>
        </w:rPr>
        <w:t xml:space="preserve">obranio/la završni rad </w:t>
      </w:r>
      <w:r>
        <w:rPr/>
        <w:t xml:space="preserve"> pod naslovom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86"/>
      </w:tblGrid>
      <w:tr>
        <w:trPr>
          <w:trHeight w:val="57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nstvenog područja/polja/grane</w:t>
            </w:r>
          </w:p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disciplinarno područje znanost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rijeme završetka obrane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047"/>
        <w:gridCol w:w="4605"/>
      </w:tblGrid>
      <w:tr>
        <w:trPr>
          <w:trHeight w:val="284" w:hRule="exac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160"/>
              <w:ind w:left="24" w:hanging="0"/>
              <w:rPr/>
            </w:pPr>
            <w:r>
              <w:rPr/>
              <w:t>U Osijeku,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66"/>
        <w:gridCol w:w="414"/>
        <w:gridCol w:w="651"/>
        <w:gridCol w:w="3595"/>
      </w:tblGrid>
      <w:tr>
        <w:trPr>
          <w:trHeight w:val="284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keepNext w:val="true"/>
              <w:spacing w:before="0" w:after="160"/>
              <w:ind w:lef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isničar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ind w:lef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before="0" w:after="160"/>
              <w:ind w:left="23" w:hanging="0"/>
              <w:rPr/>
            </w:pPr>
            <w:r>
              <w:rPr>
                <w:b/>
                <w:bCs/>
              </w:rPr>
              <w:t>Potpis Predsjednika i članova Povjerenstva:</w:t>
            </w:r>
          </w:p>
        </w:tc>
      </w:tr>
      <w:tr>
        <w:trPr>
          <w:trHeight w:val="567" w:hRule="exact"/>
        </w:trPr>
        <w:tc>
          <w:tcPr>
            <w:tcW w:w="3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2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1.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(4.)*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(5.)*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22" w:hRule="exac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ind w:left="24" w:hanging="0"/>
              <w:jc w:val="center"/>
              <w:rPr/>
            </w:pPr>
            <w:r>
              <w:rPr/>
              <w:t>M.P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color w:val="000080"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AKADEMIJA ZA UMJETNOST I KULTURU U OSIJEKU 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>OBRAZAC 12 PROTOKOL I ZAPISNIK OBRANE ZAVRŠNOG RADA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7:00Z</dcterms:created>
  <dc:creator>Josip Magdika</dc:creator>
  <dc:description/>
  <cp:keywords/>
  <dc:language>en-US</dc:language>
  <cp:lastModifiedBy>kultos17</cp:lastModifiedBy>
  <cp:lastPrinted>2017-10-10T11:53:00Z</cp:lastPrinted>
  <dcterms:modified xsi:type="dcterms:W3CDTF">2019-10-22T10:07:00Z</dcterms:modified>
  <cp:revision>2</cp:revision>
  <dc:subject/>
  <dc:title>OCJENA-TEME ZAVRŠNOG/SPECIJALISTIČKOG RADA</dc:title>
</cp:coreProperties>
</file>