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EP BY STEP GUI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APPLYING, WRITING, GRADING AND DEFENCE OF FINAL SPECIALIST THES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37"/>
        <w:gridCol w:w="2621"/>
        <w:gridCol w:w="3164"/>
        <w:gridCol w:w="25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P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tor/comen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ion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information agree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ign the for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AGREEM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ažena receives the signed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AGREEMENT</w:t>
            </w:r>
          </w:p>
        </w:tc>
      </w:tr>
      <w:tr>
        <w:trPr>
          <w:trHeight w:val="6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ection of mentor and thesi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fill out for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MENTOR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THESIS PROPOS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ign for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MENTOR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THESIS PROPOS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ažena receives the signed for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MENTOR PROPOSAL</w:t>
            </w:r>
          </w:p>
          <w:p>
            <w:pPr>
              <w:pStyle w:val="Normal"/>
              <w:ind w:left="1416" w:hanging="192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THESIS PROPOS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 forwards them electronically to all members of the Postgraduate studies committee (PGSC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s of the ethics committe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fill out the Ethics committee's forms, take to institutions and subjects for sign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Institution's ethics permis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nly if research is based in an institu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5 WRITTEN CONSENT information for the candidate </w:t>
            </w:r>
            <w:r>
              <w:rPr>
                <w:rFonts w:cs="Calibri" w:ascii="Calibri" w:hAnsi="Calibri"/>
                <w:sz w:val="20"/>
                <w:szCs w:val="20"/>
              </w:rPr>
              <w:t>(or parent or guardian)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 SUBJECT CONSENT FO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r parent or guardi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DATA SECRE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ign the Ethics committee's forms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ažena receives the signed for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INSTITUTION'S ETHICS PERMIS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nly if research is based in an institu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WRITTEN CONSENT information for the candid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r parent or guardi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 SUBJECT CONSENT FO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r parent or guardi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DANA SECRE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Dražena forwards them to the Ethics committee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hesis and mentor approval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Dražena creates a file for each student and all the printed documents are submitted to the Postgraduate studies committee (PGSC) for verifica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PPDS names an expert Committee for accepting and grading the thesis proposal for each applicati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ECISION 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thics committee  approves the thesis proposal  at the meeting by a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 ETHICS COMMITTEE DEC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forwards it to Draž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The expert committee in addition to form 01-08 puts forw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9 THESIS PROPOSAL GRADE </w:t>
            </w:r>
            <w:r>
              <w:rPr>
                <w:rFonts w:cs="Calibri" w:ascii="Calibri" w:hAnsi="Calibri"/>
                <w:sz w:val="20"/>
                <w:szCs w:val="20"/>
              </w:rPr>
              <w:t>and forwards it to Draž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Based on 01-09, PGSC mak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DECISION ON THESIS PROPOSAL AND MENTOR APPROVAL (B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ISION ABOUT FORMING THE COMMITTEE FOR GRADING AND DEFENCE OF FINAL THESIS (C) </w:t>
            </w:r>
            <w:r>
              <w:rPr>
                <w:rFonts w:cs="Calibri" w:ascii="Calibri" w:hAnsi="Calibri"/>
                <w:sz w:val="20"/>
                <w:szCs w:val="20"/>
              </w:rPr>
              <w:t>and forwards it to Draž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Dražena send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ISION 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the stud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the final specialist thesi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rite the final thesis in cooperation with the mentor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ubmit for revision and correc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rite the final version approved by the mentor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entor the student during the writing process of the final thesi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ive information and corrections during this proces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ally approve the final vers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ing the final pap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ubmit 5 copies of the completed thesis in a spiral bind and electronically on a CD to Draže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ražena forwards the thesis to the Committee for grading final theses (in paper and/or digital for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The Committee reads the thesis and submits th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REPORT ON GRADING THE FINAL THESI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 returns it to Dražena, who in turn informs PGS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Dražena informs the student that they have received a positive grade and settles on a date for the oral thesis defence in agreement with the student and The Commitee for grading and defence of final thes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sis def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al defence of the final thes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ttends (in person or virtually) the oral defence as a member of the boar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The board fills out form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11 DEFENCE GR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AND 12 PROTOCOL AND MINUT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mission of hardcover cop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ubmitting 4 hardover copies and CD containing the paper in electronic form to Dražen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9:00Z</dcterms:created>
  <dc:creator>Korisnik</dc:creator>
  <dc:description/>
  <cp:keywords/>
  <dc:language>en-US</dc:language>
  <cp:lastModifiedBy>kultos17</cp:lastModifiedBy>
  <cp:lastPrinted>2018-11-16T11:18:00Z</cp:lastPrinted>
  <dcterms:modified xsi:type="dcterms:W3CDTF">2019-10-22T09:59:00Z</dcterms:modified>
  <cp:revision>2</cp:revision>
  <dc:subject/>
  <dc:title>1</dc:title>
</cp:coreProperties>
</file>